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Положение о работе комиссии юных валеологов – экологов  (КЮВЭ) ГСКОУ школы № 5 Центрального района</w:t>
      </w:r>
    </w:p>
    <w:p>
      <w:pPr>
        <w:pStyle w:val="Normal"/>
        <w:ind w:firstLine="1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юных валеологов – экологов формируется из учащихся 5 – 9х классов.</w:t>
      </w:r>
    </w:p>
    <w:p>
      <w:pPr>
        <w:pStyle w:val="Normal"/>
        <w:ind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ет работу комиссии юных валеологов – экологов директор школы – Волошенюк Татьяна  Петровна.  </w:t>
      </w:r>
    </w:p>
    <w:p>
      <w:pPr>
        <w:pStyle w:val="Normal"/>
        <w:ind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учитель биологии -  Кутуева Инна Кяримовна.</w:t>
      </w:r>
    </w:p>
    <w:p>
      <w:pPr>
        <w:pStyle w:val="Normal"/>
        <w:ind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  комиссии юных валеологов – экологов учащийся 9-х класса. 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деятельность комиссии юных валеологов – экологов  направлена на успешное выполнение задачи сохранения здоровья учащихся школы.</w:t>
      </w:r>
    </w:p>
    <w:p>
      <w:pPr>
        <w:pStyle w:val="2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ная цель работы комиссии юных валеологов – экологов: формирование  и развитие у  учащихся представлений о здоровье, мотивации на здоровый  образ жизни, сохранение окружающей среды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1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 комиссии юных валеологов – эколог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направленных на поддержание чистоты и порядка в помещении школы и на пришкольном учас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 знаний о влиянии двигательной активности на организм чело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проведения физкультминуток на урок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соблюдением  правил здорового образа жизни (наличие сменной обуви,  чистота в помещениях школы, соблюдение воздушного режима и т. 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резентации, посвященные здоровому образу жизни и санитарной пропаган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работу  комиссия юных валеологов – экологов  проводит согласно плану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омиссии юных валеологов-экологов (КЮВЭ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СКОУ школы №5 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) Центр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1 – 2012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КЮВЭ провести следующ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 агитационно- массовую работу по пропаганде экологических и валеологических знаний (через стенную печать, показ кинофильмов, презентаций, неделю эколог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целью сохранения и укрепления здоровья составить и провести мероприятие «Двигательная активно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сти мероприятие по обработке школьной мебели в кабинетах дезинфицирующими растворами в связи с эпидемией грипп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ировать   проветривание классных помещений в течение учеб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одить систематические проверки санитарного состояния классных поме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сти лекции-презентации «Питание и здоровье», «Наша кожа.Уф-лучи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водить заседания КЮВЭ один раз в четверть для анализа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нформировать директора школы о результатах проведен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юных валеологов-экологов (КЮВЭ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 – Родионцев Алекс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 – Митрофанов И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Жилкина Екате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 – Гаспарян Григо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Б – Данилов Серг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 – Микехин Евг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Б – Алексеев Влади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А – Мавричева Александ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Б – Сувалова Ма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Мавричева Александ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направления деятельности КЮЭ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юные экологи - валеолог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1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 направления деятельности КЮЭ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юные экологи - валеолог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233045</wp:posOffset>
                </wp:positionV>
                <wp:extent cx="1485900" cy="826770"/>
                <wp:effectExtent l="5715" t="470535" r="279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826920"/>
                        </a:xfrm>
                        <a:prstGeom prst="wedgeRoundRectCallout">
                          <a:avLst>
                            <a:gd name="adj1" fmla="val -50856"/>
                            <a:gd name="adj2" fmla="val 104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Теоретическая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18.35pt;width:116.95pt;height:65.0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7"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Теоретическая</w:t>
                      </w:r>
                      <w:r>
                        <w:rPr>
                          <w:kern w:val="2"/>
                          <w:sz w:val="2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33045</wp:posOffset>
                </wp:positionV>
                <wp:extent cx="1600200" cy="826770"/>
                <wp:effectExtent l="5715" t="46863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826920"/>
                        </a:xfrm>
                        <a:prstGeom prst="wedgeRoundRectCallout">
                          <a:avLst>
                            <a:gd name="adj1" fmla="val 44916"/>
                            <a:gd name="adj2" fmla="val 104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Организационная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8.35pt;width:125.95pt;height:65.0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13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Организационн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59715</wp:posOffset>
                </wp:positionV>
                <wp:extent cx="1485900" cy="826770"/>
                <wp:effectExtent l="5080" t="48260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486080" cy="826920"/>
                        </a:xfrm>
                        <a:prstGeom prst="wedgeRoundRectCallout">
                          <a:avLst>
                            <a:gd name="adj1" fmla="val 34013"/>
                            <a:gd name="adj2" fmla="val 106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Информационна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0.45pt;width:116.95pt;height:65.05pt;flip:x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Информацион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59715</wp:posOffset>
                </wp:positionV>
                <wp:extent cx="1485900" cy="826770"/>
                <wp:effectExtent l="5715" t="49720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826920"/>
                        </a:xfrm>
                        <a:prstGeom prst="wedgeRoundRectCallout">
                          <a:avLst>
                            <a:gd name="adj1" fmla="val 32990"/>
                            <a:gd name="adj2" fmla="val 108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70" w:right="-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70"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опагандистска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0.45pt;width:116.95pt;height:65.0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70" w:right="-17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70"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опагандист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етическ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правил личной и общественной гигиены, отработка гигиенических навыков входе практических занятий; изучение и овладение основами  здорового образа жизни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онн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общешкольных линейках с выступлениями о результатах работы комиссии ЮЭВ, выпуск «молний» по результатам рейдов по проверке санитарного состояния классных кабинетов, другой информационной работы, ведение документации комиссии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пагандистск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по изучению и овладению основ  здорового образа жизни учащимися школы; проведение бесед, викторин, конкурсов, тематических конференций; участие в создании и показе мультимедийных презентаций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рганизационн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сборов комиссии, выборы ответственных за направления работы,  подведение итогов и анализ проводимой работ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о проведении презентации</w:t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филактике  ПЕДИКУЛЕЗА</w:t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школе № 5 Центрального района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ростом заболеваемости педикулезом в Санкт – Петербурге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проведена презентация  «Педикулез»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 проведения  презентация  «Педикулез» является профилактика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упреждение) заболевания среди учащихс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езентации учащиеся узнали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«педикулез»,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утях заражения,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имптомах болезни,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сложнениях, которые могут быть,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еобходимости соблюдения личной гигиены,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лечении под контролем врача,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мерах профилактики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смотра презентации учащиеся  задавали вопросы по теме, а также   отвечали на вопросы о причинах заболевания, о профилактике заболевания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ю провели в  5а, 5б, 6-а,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а, 7-б, 8-а, 8-б, 9а,9б- классах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ю  провела: Кутуева И.К. </w:t>
      </w:r>
      <w:r>
        <w:br w:type="page"/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Отчет о работе комиссии юных валеологов-экологов (КЮВЭ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ГБСКОУ школы №5 (</w:t>
      </w:r>
      <w:r>
        <w:rPr>
          <w:rFonts w:eastAsia="SimSun;宋体" w:cs="Times New Roman" w:ascii="Times New Roman" w:hAnsi="Times New Roman"/>
          <w:b/>
          <w:sz w:val="28"/>
          <w:szCs w:val="28"/>
          <w:lang w:val="en-GB" w:eastAsia="zh-CN"/>
        </w:rPr>
        <w:t>VII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вида) Центр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за 2011 – 2012го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течение учебного года КЮВЭ провели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 С целью сохранения и укрепления здоровья составили и провели в начале учебного года презентацию «Двигательная активность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чет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 Провели мероприятие по обработке школьной мебели в кабинетах дезинфицирующими растворами в связи с эпидемией гриппа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 С целью  профилактики  (предупреждение) педикулеза  среди учащихся проведена презентация «Педикулез»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чет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 С целью сохранения и укрепления здоровья составили и провели в начале учебного года презентацию «Двигательная активность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чет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. С целью формирования правил личной гигиены у учащихся начальной школы была проведена презентация «Зачем мыть руки?»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чет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6. С целью мониторинга формирования знаний, умений, навыков была проведена игра  для учащихся начальной школы «Режим дня»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чет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7. В рамках общешкольного мероприятия «День Защиты детей» была подготовлена и проведена станция «Первая медицинская помощь»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8. Контролировали   проветривание классных помещений в течени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9. Систематические проверки санитарного состояния классных помеще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0. Выпускали листовки по результатам проверки санитарного состояния кабинетов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1. Проводили индивидуальную работу с учениками нарушающими правила общественной гигиены ( сменная обувь, внешний вид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80" w:after="28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SimSun;宋体"/>
      <w:b/>
      <w:sz w:val="32"/>
      <w:szCs w:val="24"/>
      <w:lang w:val="ru-RU" w:eastAsia="zh-CN" w:bidi="ar-SA"/>
    </w:rPr>
  </w:style>
  <w:style w:type="character" w:styleId="2">
    <w:name w:val="Основной текст с отступом 2 Знак"/>
    <w:basedOn w:val="Style13"/>
    <w:qFormat/>
    <w:rPr>
      <w:rFonts w:eastAsia="SimSun;宋体"/>
      <w:b/>
      <w:i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200"/>
      <w:jc w:val="center"/>
    </w:pPr>
    <w:rPr>
      <w:rFonts w:ascii="Times New Roman" w:hAnsi="Times New Roman" w:eastAsia="SimSun;宋体" w:cs="Times New Roman"/>
      <w:b/>
      <w:sz w:val="32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200"/>
    </w:pPr>
    <w:rPr>
      <w:rFonts w:ascii="Times New Roman" w:hAnsi="Times New Roman" w:eastAsia="SimSun;宋体" w:cs="Times New Roman"/>
      <w:b/>
      <w:i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5:00Z</dcterms:created>
  <dc:creator>User</dc:creator>
  <dc:description/>
  <cp:keywords/>
  <dc:language>en-US</dc:language>
  <cp:lastModifiedBy>Юлия</cp:lastModifiedBy>
  <dcterms:modified xsi:type="dcterms:W3CDTF">2012-07-27T16:11:00Z</dcterms:modified>
  <cp:revision>6</cp:revision>
  <dc:subject/>
  <dc:title/>
</cp:coreProperties>
</file>