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томы и молеку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1.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ь различие между атомом и молекул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овать основные положения атомно-молекулярного 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ратить внимание на существование веществ немолекулярного стро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демон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Атом, молекула, вещества молекулярного и немолекулярного строения.</w:t>
        <w:br/>
      </w:r>
      <w:r>
        <w:rPr>
          <w:rFonts w:cs="Times New Roman" w:ascii="Times New Roman" w:hAnsi="Times New Roman"/>
          <w:b/>
          <w:sz w:val="28"/>
          <w:szCs w:val="28"/>
        </w:rPr>
        <w:t>Демонстрация:</w:t>
      </w:r>
      <w:r>
        <w:rPr>
          <w:rFonts w:cs="Times New Roman" w:ascii="Times New Roman" w:hAnsi="Times New Roman"/>
          <w:sz w:val="28"/>
          <w:szCs w:val="28"/>
        </w:rPr>
        <w:t xml:space="preserve"> Примеры веществ молекулярного (сахароза, иод) и немолекулярного (поваренная соль, железо) строения. Разложение воды электрическим током.(видео)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одели веществ, диск «Вещества и их превра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 (2 ми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20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(задания  №1-№4 – 1 уровень сложности, №5-№6 – 2 уровень сложност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кончите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, в результате которых изменяется только внешнее состояние вещества относят к ……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Назовите физические явления (2-3), происходящие в природе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кажите физические явления, происходящие при нагревании сахара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хар плавится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лав закипает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дальнейшем нагревании расплав буреет, а затем чернеет (обугливается)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з предложенного перечня явлений выпишите только химические реакции: горение лучины, растворение сахара в воде, ржавление железной проволоки, помутнение хранящейся в сосуде без пробки известковой воды, образование инея, таяние льд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 Из приведенного перечня явлений выпишите  те, которые относятся к химическим явлениям: а) при нагревании вода превращается в пар, а при пропускании через нее электрического тока она превращается в два газообразных вещества -  водород и кислород; б) при работе автомобильного двигателя бензин, испаряясь, образует с воздухом рабочую смесь, которая затем сгорает в цилиндрах; в) для приготовления  домашнего шипучего напитка кристаллы лимонной кислоты растворяют в воде, затем в полученный раствор добавляют пищевую соду (при этом происходит обильное выделение газа с шипением)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Приведите по три примера физических и химических явлений, которые играют существенную роль в быту, технике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Закончите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, в результате которых из одних веществ образуются другие вещества, относятся к ….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еречислите признаки химических реакций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кие из перечисленных явлений относятся к физическим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автомобильного двигателя внутреннего сгорания происходят процессы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нзин испаряется;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ует с воздухом рабочую смесь;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чая смесь сгорает в цилиндрах двигателя.</w:t>
      </w:r>
    </w:p>
    <w:p>
      <w:pPr>
        <w:pStyle w:val="Style15"/>
        <w:ind w:left="1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з предложенного перечня явлений выпишите химические реакции: почернение медной пластинки при нагревании, плавление металла , образование кристаллов соли при упаривании ее раствора, выделение пузырьков газа из открытой бутылки с минеральной водой, обугливание лучины, скисание молока</w:t>
      </w:r>
    </w:p>
    <w:p>
      <w:pPr>
        <w:pStyle w:val="Style15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Выпишите какие из описанных явлений относятся к химическим: а) при поджигании свечи парафин сначала плавится, а затем сгорает; б) при включении в сеть электролампочка излучает тепло и свет; в) при растирании в ступке кристаллов медного купороса и серы образуется порошок зеленого цвет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Приведите по три примера физических и химических явлений, которые играют существенную роль в быту, тех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  (13 мин)</w:t>
      </w:r>
    </w:p>
    <w:p>
      <w:pPr>
        <w:pStyle w:val="Style15"/>
        <w:ind w:left="1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атомно-молекулярной теории</w:t>
        <w:br/>
        <w:t>Первый определил химию как науку М. В. Ломоносов, Он считал, что химия должна строиться на точных количественных данных - "на мере и весе". Ломоносов создал учение о строении вещества, заложил основу атомно-молекулярной теории. Оно сводится к следующим положениям, изложенным в работе "Элементы математической химии":</w:t>
        <w:br/>
        <w:t>1. Каждое вещество состоит из мельчайших, далее физически неделимых частиц ( Ломоносов называл их корпускулами, впоследствии они были названы молекулами).</w:t>
        <w:br/>
        <w:t>2. Молекулы находятся в постоянном, самопроизвольном движении.</w:t>
        <w:br/>
        <w:t>3. Молекулы состоят из атомов ( Ломоносов назвал их элементами).</w:t>
        <w:br/>
        <w:t>4. Атомы характеризуются определенным размером и массой.</w:t>
        <w:br/>
        <w:t xml:space="preserve">5. Молекулы могут состоять как из одинаковых, так и различных атом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екула - это наименьшая частица вещества, сохраняющая его состав и химические свойства. Молекула не может дробиться дальше без изменения химических свойств вещества. Между молекулами вещества существует взаимное притяжение, различное у разных веществ. Молекулы в газах притягиваются друг к другу очень слабо, тогда как между молекулами жидких и твердых веществ силы притяжения относительно велики. Молекулы любого вещества находятся в непрерывном движении. Этим явлением объясняется, например, изменение объема веществ при нагревании. </w:t>
        <w:br/>
        <w:t>Атомами называются мельчайшие, химически неделимые частицы, из которых состоят молекулы. Атом - это наименьшая частица элемента, сохраняющая его химические свойства. Атомы различаются зарядами ядер, массой и размерами.</w:t>
        <w:br/>
        <w:t>При химических реакциях атомы не возникают и не исчезают, а образуют молекулы новых веществ. Элемент следует рассматривать как вид атомов с одинаковым зарядом ядра.</w:t>
        <w:br/>
        <w:t>Химические свойства атомов одного и того же химического элемента одинаковы, такие атомы могут отличаться только массой. Разновидности атомов одного и того же элемента с различной массой, называются изотопами. Поэтому, разновидностей атомов больше, чем химических элементов.</w:t>
        <w:br/>
        <w:t xml:space="preserve">Необходимо различать понятия "химический элемент" и "простое вещество". </w:t>
        <w:br/>
        <w:t xml:space="preserve">Вещество - это определенная совокупность атомных и молекулярных частиц в любом из трех агрегатных состояний. Химический элемент - это общее понятие об атомах с одинаковым зарядом ядра и химическими свойствами. Физических свойств, характерных для простого вещества, химическому элементу приписать нельзя. </w:t>
        <w:br/>
        <w:t>Простые вещества - это вещества, состоящие из атомов одного и того же химического элемента. Один и тот же элемент может образовывать несколько простых веществ.</w:t>
        <w:br/>
        <w:t>Далее приведено современное изложение основных положений атомно-молекулярного учения: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се вещества состоят из атомов.</w:t>
        <w:br/>
        <w:t>2. Атомы каждого вида (элемента) одинаковы между собой, но отличаются от атомов любого другого вида (элемента).</w:t>
        <w:br/>
        <w:t>3. При взаимодействии атомов образуются молекулы: гомоядерные (при взаимодействии атомов одного элемента) или гетероядерные (при взаимодействии атомов разных элементов).</w:t>
        <w:br/>
        <w:t>4. При физических явлениях молекулы сохраняются, при химических - разрушаются; при химических реакциях атомы в отличие от молекул сохраняются.</w:t>
        <w:br/>
        <w:t>5. Химические реакции заключаются в образовании новых веществ из тех же самых атомов, из которых состоят первоначальные ве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ещества состоят из атомов и молек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лекулы – это мельчайшие  частицы, состав  и химические свойства которых такие же, как и у данного веще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щиеся записывают опреде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имических реакциях молекулы распадаются, поэтому они являются химически делимыми част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омы – это мельчайшие химически неделимые веще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учащиеся записывают определени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материала. (7 мин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вопросы №1-10 стр 25 в учебни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онтальная бесе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ъяснить в свете  молекулярно-кинетической теории следующие факт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ыхание мокрого белья в морозный ден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ространение запахов цветов в безветренную погод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адение «кислотных дождей» там, где отсутствуют промышленные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Домашнее задание. (1 мин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4 стр 13-17 (чит. и пер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(2 мин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 вас ко мне вопросы?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ончен.</w:t>
      </w:r>
    </w:p>
    <w:p>
      <w:pPr>
        <w:pStyle w:val="Style15"/>
        <w:ind w:left="1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изические и химические явл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(задания  №1-№4 – 1 уровень сложности, №5-№6 – 2 уровень сложности)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кончите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, в результате которых изменяется только внешнее состояние вещества относят к ……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Назовите физические явления (2-3), происходящие в природе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кажите физические явления, происходящие при нагревании сахара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хар плавится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плав закипает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дальнейшем нагревании расплав буреет, а затем чернеет (обугливается)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з предложенного перечня явлений выпишите только химические реакции: горение лучины, растворение сахара в воде, ржавление железной проволоки, помутнение хранящейся в сосуде без пробки известковой воды, образование инея, таяние льд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 Из приведенного перечня явлений выпишите  те, которые относятся к химическим явлениям: а) при нагревании вода превращается в пар, а при пропускании через нее электрического тока она превращается в два газообразных вещества -  водород и кислород; б) при работе автомобильного двигателя бензин, испаряясь, образует с воздухом рабочую смесь, которая затем сгорает в цилиндрах; в) для приготовления  домашнего шипучего напитка кристаллы лимонной кислоты растворяют в воде, затем в полученный раствор добавляют пищевую соду (при этом происходит обильное выделение газа с шипением)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Приведите по три примера физических и химических явлений, которые играют существенную роль в быту, технике.</w:t>
      </w:r>
      <w:r>
        <w:br w:type="page"/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Закончите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я, в результате которых из одних веществ образуются другие вещества, относятся к ….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еречислите признаки химических реакций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кие из перечисленных явлений относятся к физическим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автомобильного двигателя внутреннего сгорания происходят процессы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нзин испаряется;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ует с воздухом рабочую смесь;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чая смесь сгорает в цилиндрах двигателя.</w:t>
      </w:r>
    </w:p>
    <w:p>
      <w:pPr>
        <w:pStyle w:val="Style15"/>
        <w:ind w:left="1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з предложенного перечня явлений выпишите химические реакции: почернение медной пластинки при нагревании, плавление металла , образование кристаллов соли при упаривании ее раствора, выделение пузырьков газа из открытой бутылки с минеральной водой, обугливание лучины, скисание молока</w:t>
      </w:r>
    </w:p>
    <w:p>
      <w:pPr>
        <w:pStyle w:val="Style15"/>
        <w:ind w:left="1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Выпишите какие из описанных явлений относятся к химическим: а) при поджигании свечи парафин сначала плавится, а затем сгорает; б) при включении в сеть электролампочка излучает тепло и свет; в) при растирании в ступке кристаллов медного купороса и серы образуется порошок зеленого цвета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Приведите по три примера физических и химических явлений, которые играют существенную роль в быту, тех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zriadka1">
    <w:name w:val="razriadka1"/>
    <w:basedOn w:val="Style14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1">
    <w:name w:val="zag_1"/>
    <w:basedOn w:val="Normal"/>
    <w:qFormat/>
    <w:pPr>
      <w:shd w:fill="CCCCCC" w:val="clear"/>
      <w:spacing w:lineRule="auto" w:line="240" w:before="280" w:after="280"/>
      <w:ind w:firstLine="113"/>
    </w:pPr>
    <w:rPr>
      <w:rFonts w:ascii="Arial" w:hAnsi="Arial" w:eastAsia="Times New Roman" w:cs="Arial"/>
      <w:b/>
      <w:bCs/>
      <w:caps/>
      <w:sz w:val="29"/>
      <w:szCs w:val="2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4:00Z</dcterms:created>
  <dc:creator>29657</dc:creator>
  <dc:description/>
  <cp:keywords/>
  <dc:language>en-US</dc:language>
  <cp:lastModifiedBy>29657</cp:lastModifiedBy>
  <cp:lastPrinted>2010-09-20T19:16:00Z</cp:lastPrinted>
  <dcterms:modified xsi:type="dcterms:W3CDTF">2010-11-13T18:49:00Z</dcterms:modified>
  <cp:revision>8</cp:revision>
  <dc:subject/>
  <dc:title/>
</cp:coreProperties>
</file>