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 Физические и химические яв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формированию знаний учащихся о физических и химических явлениях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представлений о признаках и условиях протекания химических реакци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умений учащихся обращаться с лабораторным оборудованием, соблюдая ТБ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ь развивать общеучебные умения и навыки, логическое мышление, умение анализировать, делать вывод;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бинированный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льфат натрия, хлорид бария, уксусная кислота, сода, парафин, спиртовка, штатив с пробирками, фарфоровая чашка, бумага, ступка с пестиком, мел, лед, презентация к уроку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ые методы и прие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онтальный опрос, демонстрационный эксперимент, объяснение, наблюдение, решение упражнений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зические и химические явления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момент (2 мин)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изация знаний (7 мин)</w:t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ронтальный опрос:</w:t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арактеризовать важнейшие способы разделения смесей и получения чистых веществ.</w:t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№7 стр 12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учение нового материала.  (23 мин)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окружающие нас предметы состоят из разнообразных веществ, которые могут находиться в твердом, жидком и газообразном состоянии. Железо, сахар, поваренная соль при обычных условиях- твердые вещества, вода и спирт – жидкости, воздух – это смесь газов. Но остаются ли вещества неизменными? Что например происходит с водой, вынесенной на мороз , или со спичкой, если ее поджечь, или с упавшим в лесу деревом? </w:t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ить на эти вопросы нетрудно: вода, вынесенная на мороз замерзает, подожженная спичка сгорает, упавшее дерево постепенно</w:t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ушается в результате гниения древесины.</w:t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гда вещества изменяются так медленно, что кажутся как бы неизменными. Если оставить во влажном воздухе железный гвоздь, то первое время создается впечатление, что с ним ничего не происходит. Но пройдет время и мы увидим, что гвоздь покрылся бурой ржавчиной: на поверхности железа под влиянием влажного воздуха образовалось новое вещество. В природе нет неизменные веществ. Даже построенные из самых прочных материалов здания, корабли и мосты постепенно разрушаются, и поэтому время от времени их надо восстанавливать.</w:t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живем в постепенно изменяющемся мире. Вам, наверно известно изречение: «Нельзя дважды войти в одну и ту же реку» Почему? Да потому, что в ней ежесекундно происходят какие –то изменения. Да и планета Земля, на которой мы живем, не остается неизменной: возникают и исчезают горные хребты, сближаются и расходятся материки, мелеют реки и моря. </w:t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личные изменения, происходящие с веществами- явления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ишут определение в тетрадь)</w:t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</w:t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которых  явлениях изменяется только физическое состояние вещества или форма физического тела.</w:t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смотрим.</w:t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ыт №1 </w:t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арфоровую чашку поместили кусочек льда и начали нагревать на пламени горелки. Наблюдали таяние льда, его переход в жидкое состояние. Через некоторое время вода закипела и начала испаряться.</w:t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наблюдали три агрегатных состояния воды:</w:t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твердое(лёд)</w:t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 жидкое(вода)</w:t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газообразное(водяной пар)</w:t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: изменение агрегатного состояния вещества относится к физическим явлениям.</w:t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ыт №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вление парафина</w:t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ыт №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тупку поместили кусочек мела и растерли его пестиком. Что наблюдаем? Ответ: измельчение вещества, его переход из кристаллического состояния в порошкообразное.</w:t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: само вещество (мел) при растирании не изменяется, изменяется только его физическое состояние.</w:t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№4. Разрезание бумаги.</w:t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Явления, в результате которых изменяется только внешнее состояние вещества относят к физическим.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писывают определени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)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явления можно намеренно осуществить с целью их изучения. Такое искусственно осуществляемое явление называется опытом.</w:t>
      </w:r>
    </w:p>
    <w:p>
      <w:pPr>
        <w:pStyle w:val="Style15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мы хотим выяснить, что происходит, если к белому кристаллическому порошку питьевой соды прилить бесцветный раствор уксусной кислоты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№1 Поместим в стакан немного соды, а затем нальем туда 2-3 мл уксусной кислоты Наблюдая за содержимым сосуда, заметили выделение какого-то газа. Это С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й не поддерживает горение. Действительно, горящая лучинка, внесенная в стакан, гаснет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 результате наблюдаемого явления образовались новые вещества – С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ругие, которые мы изучим в дальнейшем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№2 К раствору сульфата натрия прильем раствор хлорида бария. Наблюдается образование белого осадка. Произошла химическая реакция.</w:t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Явления, в результате которых из одних веществ образуются другие вещества, относят к химическим.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писывают определени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)</w:t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знаки химических реакц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зменение окраск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разование осадк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явление запах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ыделение газа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глощение или выделение теплоты (иногда со светом)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словия протекания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акт веществ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гревание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йствие </w:t>
      </w:r>
    </w:p>
    <w:p>
      <w:pPr>
        <w:pStyle w:val="Normal"/>
        <w:spacing w:lineRule="auto" w:line="240"/>
        <w:ind w:left="106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лектрическим током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лучение светом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записывают признаки и условия протекания химических реакций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учебного материала (15 мин)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 Упр.10-1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2 Установите соответствие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Физические явления: 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Химические явления: 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а в озере покрылась коркой льд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вление ржавчины на железном гвозд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лотую проволоку вытянули в ни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жигание бензина в двигателе внутреннего сгорания (в автомобиле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дяная игрушка весной растаял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ыхание дождевых луж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иготовления теста в ложке смешали соду и уксусную кислоту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ской прили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сочек свинца бросили в азотную кислоту, он «исчез», «растворился», при этом выделился бурый газ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ёд уронили, он разбился, и получилось несколько ледыше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Физические явления: 1, 3, 5, 6, 8,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Химические явления: 2, 4, 7, 9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№</w:t>
      </w:r>
      <w:r>
        <w:rPr>
          <w:rFonts w:cs="Times New Roman" w:ascii="Times New Roman" w:hAnsi="Times New Roman"/>
          <w:color w:val="0000FF"/>
          <w:sz w:val="28"/>
          <w:szCs w:val="28"/>
        </w:rPr>
        <w:t>3 Физические явления: 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Химические явления: 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етривание горных пор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ебряная ложка на воздухе потемне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арение воды с поверхности ре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ение керосина в ламп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ижение воздуха (ветер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исание молока с образованием кеф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вление куска желез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ение спич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 на пляже построили из песка з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к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сочек цинка бросили в соляную кислоту, при этом интенсивно начал выделяться газ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Физические явления: 1, 3, 5, 7,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Химические явления: 2, 4, 6, 8, 10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машнее задание (1 мин)</w:t>
      </w:r>
    </w:p>
    <w:p>
      <w:pPr>
        <w:pStyle w:val="Normal"/>
        <w:spacing w:lineRule="auto" w:line="24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§3 стр. 11-13 (чит. и пер.)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ение итогов (2 мин)</w:t>
      </w:r>
    </w:p>
    <w:p>
      <w:pPr>
        <w:pStyle w:val="Normal"/>
        <w:spacing w:lineRule="auto" w:line="24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у вас ко мне вопросы?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закончен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280" w:after="280"/>
        <w:ind w:left="108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«Физические и химические реакции»</w:t>
      </w:r>
    </w:p>
    <w:p>
      <w:pPr>
        <w:pStyle w:val="Style15"/>
        <w:spacing w:lineRule="auto" w:line="240" w:before="280" w:after="280"/>
        <w:ind w:left="108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соответстви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Физические явления: 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Химические явления: 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а в озере покрылась коркой ль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вление ржавчины на железном гвозд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лотую проволоку вытянули в ни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жигание бензина в двигателе внутреннего сгорания (в автомобил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дяная игрушка весной растая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ыхание дождевых луж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иготовления теста в ложке смешали соду и уксусную кисло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ской прили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сочек свинца бросили в азотную кислоту, он «исчез», «растворился», при этом выделился бурый газ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Лёд уронили, он разбился, и получилось несколько ледышек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Физические явления: 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Химические явления: 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етривание горных пород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ебряная ложка на воздухе потемне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арение воды с поверхности ре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ение керосина в ламп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ижение воздуха (ветер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исание молока с образованием кефи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вление куска желез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ение спич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 на пляже построили из песка з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к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сочек цинка бросили в соляную кислоту, при этом интенсивно начал выделяться газ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9:46:00Z</dcterms:created>
  <dc:creator>29657</dc:creator>
  <dc:description/>
  <cp:keywords/>
  <dc:language>en-US</dc:language>
  <cp:lastModifiedBy>Светлана</cp:lastModifiedBy>
  <cp:lastPrinted>2010-11-16T22:49:00Z</cp:lastPrinted>
  <dcterms:modified xsi:type="dcterms:W3CDTF">2010-11-16T19:50:00Z</dcterms:modified>
  <cp:revision>3</cp:revision>
  <dc:subject/>
  <dc:title>Тема: Физические и химические явления</dc:title>
</cp:coreProperties>
</file>