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Практическая работа №2 «Очистка загрязнённой поваренной с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и укреплять навыки химического эксперимен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ую актив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работать в групп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и освоить простейший способ очистки веществ: растворение, фильтрование, выпарива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правил техники безопасности в химической лаборатори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ая работ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ение, фильтрование, выпари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реактив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ый штатив с кольц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тов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лянная палоч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й стакан (2ш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тровальная бума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рфоровая чашк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нная соль, речной песо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 (1 мин)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  (10 мин)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правил техники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ая часть (71%) поверхности планеты Земля покрыта океанами и морями. Океан - это не просто вода, это достаточно солёная вода, содержащая 35г соли на 1 литр воды. Много это или мало? Конечно много. Если выпарить весь океан и полученную соль равномерно рассыпать по Земле, она покроется стопятидесятиметровым слоем соли. В Голландии существовала мучительная казнь, осуждённые люди получали хлеб и воду, а соли были лишены, через время люди умирали. Разве цивилизованные люди мыслят без неё свою трапезу. Да и добывают её без особого труда, и стоит она недорого. Поваренная соль - минерал, который люди употребляют в пищу в естественном виде. Рекомендуемое суточное потребление соли для взрослого человека - 6г. Многие люди превышают эту норму (в 20 раз) и тем самым наносят вред здоровью «белая смерть»,вызывает нарушение деятельности почек, обмена веществ, сердечно-сосудистые заболевания.Мы употребляем соль чистую, а природная соль содержит много примесей.</w:t>
      </w:r>
    </w:p>
    <w:p>
      <w:pPr>
        <w:pStyle w:val="Style16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работы (30 мин)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2</w:t>
      </w:r>
    </w:p>
    <w:p>
      <w:pPr>
        <w:pStyle w:val="Style16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чистка загрязнённой поваренной с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чистка поваренной соли, загрязненной речным песко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реактив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ый штатив с кольцом, спиртовка, воронка, стеклянная палочка, химический стакан (2шт), фильтровальная бумага, фарфоровая чашка, поваренная соль, речной песок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боты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ворение загрязненной поваренной соли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имический стакан поместите загрязненную соль и налейте 30мл  воды. Перемешивая содержимое стеклянной палочкой, добейтесь полного растворения соли в воде. Рассмотрите полученный раствор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1080" w:right="43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ьтрование.</w:t>
      </w:r>
    </w:p>
    <w:p>
      <w:pPr>
        <w:pStyle w:val="Style16"/>
        <w:spacing w:lineRule="auto" w:line="240" w:before="280" w:after="280"/>
        <w:ind w:left="1080" w:right="4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ьте фильтр из фильтровальной бумаги, положите его в воронку. Аккуратно по наклонной стеклянной палочке вылить полученный раствор в воронку с фильтром. 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ость в стакане – это водный раствор поваренной соли, а на фильтре остался нерастворимый осадок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1080" w:right="43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аривание.</w:t>
      </w:r>
    </w:p>
    <w:p>
      <w:pPr>
        <w:pStyle w:val="Style16"/>
        <w:spacing w:lineRule="auto" w:line="240" w:before="280" w:after="280"/>
        <w:ind w:left="1080" w:right="4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й фильтрат вылейте в фарфоровую чашку и поставьте ее на кольцо штатива. Нагревайте в пламени спиртовки. Полученную соль сравните с исходной.</w:t>
      </w:r>
    </w:p>
    <w:p>
      <w:pPr>
        <w:pStyle w:val="Style16"/>
        <w:spacing w:lineRule="auto" w:line="240" w:before="280" w:after="280"/>
        <w:ind w:left="1080" w:right="4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06"/>
        <w:gridCol w:w="3057"/>
        <w:gridCol w:w="2393"/>
      </w:tblGrid>
      <w:tr>
        <w:trPr>
          <w:trHeight w:val="5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делали 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блюда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(2 мин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§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2 мин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ко мне вопросы?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9:00Z</dcterms:created>
  <dc:creator>29657</dc:creator>
  <dc:description/>
  <cp:keywords/>
  <dc:language>en-US</dc:language>
  <cp:lastModifiedBy>29657</cp:lastModifiedBy>
  <dcterms:modified xsi:type="dcterms:W3CDTF">2010-11-13T16:59:00Z</dcterms:modified>
  <cp:revision>2</cp:revision>
  <dc:subject/>
  <dc:title/>
</cp:coreProperties>
</file>