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истые вещества и смеси. Способы их разд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09.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о смесях, чистых веществах, материалах, компонентах сме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способами разделения смес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к предмету, используя демонстрационный эксперимент и средства мультимеди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тест, объяснение, демон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чистые вещества, смеси, гетерогенные, гомогенные, фильтрование, выпаривание, кристаллизация, дистилля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:</w:t>
      </w:r>
      <w:r>
        <w:rPr>
          <w:rFonts w:cs="Times New Roman" w:ascii="Times New Roman" w:hAnsi="Times New Roman"/>
          <w:sz w:val="28"/>
          <w:szCs w:val="28"/>
        </w:rPr>
        <w:t xml:space="preserve"> Диск №227- тема «Смеси веществ», гранит, молоко, железные и древесные опилки, вода, растительное масло, поваренная соль, песок, химические стаканы, воронка, фильт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(2 мин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(10 мин)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rStyle w:val="Razriadka1"/>
          <w:sz w:val="28"/>
          <w:szCs w:val="28"/>
        </w:rPr>
        <w:t xml:space="preserve">Вариант I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/>
        <w:t> Установите соответствие между лабораторным оборудованием и его назначением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0"/>
        <w:gridCol w:w="7562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фарфоровая чашка</w:t>
              <w:br/>
              <w:t>2) стеклянная палочка</w:t>
              <w:br/>
              <w:t>3) пробирка</w:t>
              <w:br/>
              <w:t>4) пипетка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ля проведения опытов</w:t>
              <w:br/>
              <w:t>Б. приспособление для перемешивания смеси</w:t>
              <w:br/>
              <w:t>В. прибор для взятия определенного объема жидкости</w:t>
              <w:br/>
              <w:t>Г.  посуда для выпаривания растворов</w:t>
              <w:b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ind w:left="360" w:hanging="0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Основное назначение ступки с пестиком — это</w:t>
        <w:br/>
        <w:t>      1) длительное хранение растворов или сыпучих веществ</w:t>
        <w:br/>
        <w:t>      2) растворение веществ</w:t>
        <w:br/>
        <w:t>      3) измельчение твердых веществ</w:t>
        <w:br/>
        <w:t>      4) выпаривание растворов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sz w:val="28"/>
          <w:szCs w:val="28"/>
        </w:rPr>
        <w:br/>
        <w:t>            </w:t>
      </w:r>
      <w:r>
        <w:rPr>
          <w:rStyle w:val="Razriadka1"/>
          <w:sz w:val="28"/>
          <w:szCs w:val="28"/>
        </w:rPr>
        <w:t>Вариант II</w:t>
      </w:r>
      <w:r>
        <w:rPr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/>
        <w:t> Установите соответствие между прибором и его назначением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3"/>
        <w:gridCol w:w="8699"/>
      </w:tblGrid>
      <w:tr>
        <w:trPr/>
        <w:tc>
          <w:tcPr>
            <w:tcW w:w="20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пиртовка</w:t>
              <w:br/>
              <w:t xml:space="preserve">2)цилиндр </w:t>
              <w:br/>
              <w:t>3) шпатель</w:t>
              <w:br/>
              <w:t>4) коническая колба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  для измерения объема жидкости</w:t>
              <w:br/>
              <w:t>Б. для взятия сыпучих веществ</w:t>
              <w:br/>
              <w:t>в. Для проведения опытов</w:t>
              <w:br/>
              <w:t>Г. прибор для нагревания веществ</w:t>
              <w:b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Фарфоровая чашка служит</w:t>
        <w:br/>
        <w:t>      1) для длительного хранения растворов или сыпучих веществ</w:t>
        <w:br/>
        <w:t>      2) для перемешивания и растворения веществ</w:t>
        <w:br/>
        <w:t>      3) для измельчения твердых веществ</w:t>
        <w:br/>
        <w:t>      4) для нагревания или выпаривания растворов</w:t>
        <w:br/>
        <w:t>     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 (20 м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ещества встречаются в виде смес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- это комбинация из нескольких веществ, находящихся в непосредственном контакте друг с др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уже по внешнему виду можно установить, что перед нами находиться не индивидуальное вещество, а см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отреть горную породу гранит невооруженным глазом, то можно заметить, что гранит состоит из трех различных веществ: бесцветных или слабо окрашенных кристаллов кварца, блестящих чешуек слюды, и сероватых или розоватых кусочков полевого шп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гранита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отличить смесь от индивидуального вещества можно лишь с помощью микроско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молоко  на вид кажется однородным, но под микроскопом можно увидеть, что в нем находятся мелкие капли жира, плавающие в окружающей их жидкости. Если оставить молоко стоять, то капельки жира постепенно всплывут на поверхность, образуя слой сли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ация моло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ужающий нас воздух представляет собой смесь нескольких неразличимых на вид бесцветных газов. Опытным путем установлено, что в состав воздуха входят азот, кислород, углекислый газ, а также аргон и небольшое количество других га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мес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д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азообразны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могенные (однород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терогенные (неоднородны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днородные </w:t>
      </w:r>
      <w:r>
        <w:rPr>
          <w:rFonts w:cs="Times New Roman" w:ascii="Times New Roman" w:hAnsi="Times New Roman"/>
          <w:i/>
          <w:sz w:val="28"/>
          <w:szCs w:val="28"/>
        </w:rPr>
        <w:t>– смеси, в которых даже с помощью микроскопа нельзя обнаружить частицы веществ, входящих в смес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днородные </w:t>
      </w:r>
      <w:r>
        <w:rPr>
          <w:rFonts w:cs="Times New Roman" w:ascii="Times New Roman" w:hAnsi="Times New Roman"/>
          <w:i/>
          <w:sz w:val="28"/>
          <w:szCs w:val="28"/>
        </w:rPr>
        <w:t>– смеси, в которых невооруженным глазом можно заметить частицы веществ, составляющих смес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и записывают определения в тетра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имической лаборатории и промышленности часто требуются чистые веще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т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ют вещества, которые обладают постоянными физическими свойствами (дистиллированная во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способы разделения смес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ение веществ из неоднородной смес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таивание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веществ из неоднородной смеси, образованной нерастворимыми в воде веществами с различной плотностью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железные опилки от древесных можно отделить, взбалтывая эту смесь с водой, а затем отстаивая. Железные  опилки опускаются на дно сосуда, а древесные всплывают, и их вместе с водой можно слить. (Демонстрация опыта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ение смеси малорастворимых друг в друге жидкостей с различной плотностью. Смеси бензина с водой, растительного масла с водой быстро расслаиваются, поэтому их можно разделить с помощью делительной воронки. (Демонстрация опыта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Фильтрование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веществ из неоднородной смеси, образованной растворимым и нерастворимым в воде веществами. Например, нужно выделить поваренную соль из смеси с песком. Для этого растворяют смесь в воде. Поваренная соль растворяется и затем раствор фильтруют. Песок остается на фильтровальной бумаге. (Демонстрация опыта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Действие магнитом</w:t>
      </w:r>
      <w:r>
        <w:rPr>
          <w:rFonts w:cs="Times New Roman" w:ascii="Times New Roman" w:hAnsi="Times New Roman"/>
          <w:sz w:val="28"/>
          <w:szCs w:val="28"/>
        </w:rPr>
        <w:t xml:space="preserve"> – выделение из неоднородной смеси  веществ, способных к намагничиванию. Например, смесь порошков железа и серы, то х можно разделить при помощи магнита. (Демонстрация видеофрагмента)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ыделение веществ из однородной смеси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ыпаривание. Кристаллизация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творимое вещество, например, например поваренную соль, выделить из раствора, последний выпаривают. Вода испаряется, а в фарфоровой чашке остается поваренная соль. Иногда применяют упаривание, то ест частичное испарение воды. В результате образуется более концентрированный раствор, при охлаждении которого растворимое вещество выделяется в виде кристаллов. Этот  способ очистки веществ называется кристаллизацией. (Демонстрация опыта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) Дистилляция</w:t>
      </w:r>
      <w:r>
        <w:rPr>
          <w:rFonts w:cs="Times New Roman" w:ascii="Times New Roman" w:hAnsi="Times New Roman"/>
          <w:sz w:val="28"/>
          <w:szCs w:val="28"/>
        </w:rPr>
        <w:t xml:space="preserve"> – основана на различии в температурах кипения растворимых друг в друге компонентов. Например, получение дистиллированной воды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Хроматография</w:t>
      </w:r>
      <w:r>
        <w:rPr>
          <w:rFonts w:cs="Times New Roman" w:ascii="Times New Roman" w:hAnsi="Times New Roman"/>
          <w:sz w:val="28"/>
          <w:szCs w:val="28"/>
        </w:rPr>
        <w:t xml:space="preserve"> – основана на том, сто отдельные вещества с различной скоростью поглощаются поверхностью другого. (Демонстрация видеофрагмента)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изученного материала. (10 мин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такое чистое вещество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тые вещества вы знает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акие смеси веществ вы знаете?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разделить глину от песка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ываемая нефть обычно содержит большие или меньшие количества воды. Как можно освободить нефть от воды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чего, как и когда очищают пищевую поваренную соль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. (1 мин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§2, №9 стр 13 (письменно)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 (2 мин)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вас ко мне вопросы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.</w:t>
      </w:r>
      <w:r>
        <w:br w:type="page"/>
      </w:r>
    </w:p>
    <w:p>
      <w:pPr>
        <w:pStyle w:val="Style16"/>
        <w:ind w:left="720" w:hanging="0"/>
        <w:jc w:val="both"/>
        <w:rPr/>
      </w:pPr>
      <w:r>
        <w:rPr/>
        <w:t>Тест по теме: «Лабораторное оборудование»</w:t>
      </w:r>
    </w:p>
    <w:p>
      <w:pPr>
        <w:pStyle w:val="Style16"/>
        <w:ind w:left="720" w:hanging="0"/>
        <w:jc w:val="both"/>
        <w:rPr/>
      </w:pPr>
      <w:r>
        <w:rPr>
          <w:rStyle w:val="Razriadka1"/>
        </w:rPr>
        <w:t xml:space="preserve">Вариант I </w:t>
      </w:r>
    </w:p>
    <w:p>
      <w:pPr>
        <w:pStyle w:val="Style16"/>
        <w:jc w:val="both"/>
        <w:rPr/>
      </w:pPr>
      <w:r>
        <w:rPr>
          <w:sz w:val="28"/>
          <w:szCs w:val="28"/>
        </w:rPr>
        <w:t>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Установите соответствие между лабораторным оборудованием и его назначением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0"/>
        <w:gridCol w:w="7562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фарфоровая чашка</w:t>
              <w:br/>
              <w:t>2) стеклянная палочка</w:t>
              <w:br/>
              <w:t>3) пробирка</w:t>
              <w:br/>
              <w:t>4) пипетка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ля проведения опытов</w:t>
              <w:br/>
              <w:t>Б. приспособление для перемешивания смеси</w:t>
              <w:br/>
              <w:t>В. прибор для взятия определенного объема жидкости</w:t>
              <w:br/>
              <w:t>Г.  посуда для выпаривания растворов</w:t>
              <w:br/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Основное назначение ступки с пестиком — это</w:t>
        <w:br/>
        <w:t>      1) длительное хранение растворов или сыпучих веществ</w:t>
        <w:br/>
        <w:t>      2) растворение веществ</w:t>
        <w:br/>
        <w:t>      3) измельчение твердых веществ</w:t>
        <w:br/>
        <w:t>      4) выпаривание растворов</w:t>
      </w:r>
    </w:p>
    <w:p>
      <w:pPr>
        <w:pStyle w:val="Style16"/>
        <w:ind w:left="360" w:hanging="0"/>
        <w:rPr/>
      </w:pPr>
      <w:r>
        <w:rPr>
          <w:rStyle w:val="Razriadka1"/>
        </w:rPr>
        <w:t>Вариант II</w:t>
      </w:r>
      <w:r>
        <w:rPr/>
        <w:t xml:space="preserve"> 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/>
        <w:t> Установите соответствие между прибором и его назначением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3"/>
        <w:gridCol w:w="8699"/>
      </w:tblGrid>
      <w:tr>
        <w:trPr/>
        <w:tc>
          <w:tcPr>
            <w:tcW w:w="20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пиртовка</w:t>
              <w:br/>
              <w:t xml:space="preserve">2)цилиндр </w:t>
              <w:br/>
              <w:t>3) шпатель</w:t>
              <w:br/>
              <w:t>4) коническая колба</w:t>
            </w:r>
          </w:p>
        </w:tc>
        <w:tc>
          <w:tcPr>
            <w:tcW w:w="8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  для измерения объема жидкости</w:t>
              <w:br/>
              <w:t>Б. для взятия сыпучих веществ</w:t>
              <w:br/>
              <w:t>в. Для проведения опытов</w:t>
              <w:br/>
              <w:t>Г. прибор для нагревания веществ</w:t>
              <w:br/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2686"/>
        <w:gridCol w:w="2686"/>
        <w:gridCol w:w="2701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 xml:space="preserve">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Фарфоровая чашка служит</w:t>
        <w:br/>
        <w:t>      1) для длительного хранения растворов или сыпучих веществ</w:t>
        <w:br/>
        <w:t>      2) для перемешивания и растворения веществ</w:t>
        <w:br/>
        <w:t>      3) для измельчения твердых веществ</w:t>
        <w:br/>
        <w:t>      4) для нагревания или выпаривания растворов</w:t>
        <w:br/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azriadka1">
    <w:name w:val="razriadka1"/>
    <w:basedOn w:val="Style14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30:00Z</dcterms:created>
  <dc:creator>29657</dc:creator>
  <dc:description/>
  <cp:keywords/>
  <dc:language>en-US</dc:language>
  <cp:lastModifiedBy>29657</cp:lastModifiedBy>
  <dcterms:modified xsi:type="dcterms:W3CDTF">2010-11-13T16:45:00Z</dcterms:modified>
  <cp:revision>3</cp:revision>
  <dc:subject/>
  <dc:title/>
</cp:coreProperties>
</file>