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по биологии. 6 класс.(по программе Сонина Н.И.</w:t>
      </w:r>
      <w:r>
        <w:rPr/>
        <w:t>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9"/>
        <w:gridCol w:w="5201"/>
        <w:gridCol w:w="1080"/>
        <w:gridCol w:w="936"/>
        <w:gridCol w:w="1260"/>
        <w:gridCol w:w="1922"/>
        <w:gridCol w:w="1104"/>
        <w:gridCol w:w="2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тем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зделов, тем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контро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С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ть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1. Строение и свойства живых орг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образие живых 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6-7 (чит. и пер.), в раб. Тетр. №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Многообразие живых организ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к №73 Биолог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Живой организм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свойства живых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по карточк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8-11 (чит. и пер.), в раб. Тетр. №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ческий состав кл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2-13 (чит. и пер.), в раб. Тетр.№8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к №73 Биолог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Живой организм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ческий состав кл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.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4-17 (чит. И пер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растительной кл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опро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8-22 (чит. и пер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Строение клет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к №73 Биолог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Живой организм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 ресурсов интерактивной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186 Биология. Просвещ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растительной кл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.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б. Тетр.№11,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животной кл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.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8-22 (повтор.), в раб. Тетр. №14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у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опро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22-24 (чит и пер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ОР по те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school-collection.edu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клетки. Мито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25-26 (чит. и пер.), в раб. Тетр. №16,17,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ОР по те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school-collection.edu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Значение мит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к №73 Биолог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Живой организм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йоз и его биологическое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26-28 (чит.и пер.), в раб. Тетр. №19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ани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29 (чит. и пер), в раб. Тетр.№21,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ОР по те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 ресурсов интерактивной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Ткани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к №73 Биолог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Живой организм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ани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.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30-31 (чит. и пер.), В раб. Тетр. №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ани животных:    эпителиальная и соединитель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льный опро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32-33 (чит. и пер.), В раб. Тетр. №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ОР по те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school-collection.edu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Ткани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к №73 Биолог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Живой организм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шечная тка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34 (4 абзаца) (чит. и пер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вная тка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.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34-35 (чит. и пер.), в раб. Тетр. №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цветковых растений. Кор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.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36-39 (чит. и пер.), в раб. Тетр. №26, 27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гмент фильма «Невидимая жизнь растений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ОР по те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school-collection.edu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Кор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к №73 Биолог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Живой организм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40-41 (чит. и пер.), в раб. Тетр. №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ОР по теме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school-collection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к №73 Биолог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Живой организм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9"/>
        <w:gridCol w:w="5201"/>
        <w:gridCol w:w="1080"/>
        <w:gridCol w:w="936"/>
        <w:gridCol w:w="1260"/>
        <w:gridCol w:w="1922"/>
        <w:gridCol w:w="1104"/>
        <w:gridCol w:w="2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тем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зделов, тем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контро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С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ть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ок и пл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45-47 (чит. и пер.), в раб тетр.№ 32,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семян и их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48 (чит. и пер.), в раб. тетр. №34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ОР по 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ылка http://school-collection.edu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к №73 Биолог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Живой организм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Презентация «Строение семян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и системы органов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50-53 (чит. и пер.), в раб. Тетр. №37,38,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ОР по 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ылка http://school-collection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к №73 Биолог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Живой организм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и системы органов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54-55 (чит. и пер.), в раб. Тетр. №41,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м – единое цел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56-58 (чит. и пер.), в раб. Тетр.№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ОР по 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ылка http://school-collection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к №73 Биолог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Живой организм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остность животного орган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59-60 (чит. И пер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обобщение по теме: «Строение и свойства живых организмов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ые упраж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б. тер. Задания уровня А стр.29-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ы интерактивной дос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2. Жизнедеятельность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1. Питание и пищева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итания растений. Почвенное п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62 (чит и пер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ОР по т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к №73 Биолог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Живой организм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Презентация «Питание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№186 Биология.Растения.Гриб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ушное питание растений (фотосинтез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З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опро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62-63 (чит. и пер.), в раб. Тетр. №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B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евидимая жизнь растений, фрагмент фильма «Растущий»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итания и пищеварения у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64-67 (чит.и пер.), в раб. Тетр. №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ОР по те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 ресурсов интерактивной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к №73 Биолог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Живой организм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итания и пищеварения у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ые упражн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68-71 (чит. и пер), в раб. Тетр.№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строения пищеварительных систем животных. Пищеварительные ферменты и их 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. диктан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64-71 (повтор.), В раб. Тетр. №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2. Дых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хание. Клеточное дых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73 (3 абзаца) (чит. и пер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ОР по те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school-collection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сурсы интерактивной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к №73 Биолог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Живой организм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хание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ые упражне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73 (чит. и пер.), в раб. Тетр. №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9"/>
        <w:gridCol w:w="5201"/>
        <w:gridCol w:w="1080"/>
        <w:gridCol w:w="936"/>
        <w:gridCol w:w="1260"/>
        <w:gridCol w:w="1922"/>
        <w:gridCol w:w="1104"/>
        <w:gridCol w:w="2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тем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зделов, тем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контро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С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ть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3. Передвижение веществ в организ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вижение веществ в раст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78-79 (чит. и пер.), в раб. тетр. №57, 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ОР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ылка http://school-collection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к №73 Биолог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вижение веществ в раст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З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кроссвор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ОР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ылка http://school-collection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№ 186. Биология. Поосвещ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нос питательных веществ в организме беспозвоночных и позвоночных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80 (чит. и пер.), в раб. тетр. №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Транспорт веществ у животных»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вь, её составные части и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80-81 (чит. и пер.), в раб. тетр. №58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гмент видеоролика «кровь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ОР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ылка http://school-collection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Кровь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4. Вы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ение у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88 (чит. и пер.), в раб. тетр. №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ОР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ылка http://school-collection.edu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№73 Биология. Живой организм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ение у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З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84-87(чит. и пер.), в раб. тетр.№ 63,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Органы выделения животных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н веществ и энергии у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91-92 (чит. и пер.), в раб. тетр. № 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ОР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ылка http://school-collection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№73 Биология. Живой организм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н веществ и энергии у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З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93-95 (чит. и пер.), в раб. тетр. № 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5. Опора и дви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орные системы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100 (чит. и пер.), в раб. тетр. №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ОР по те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№ 183 Растительный ми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орные системы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97-99 (чит. и пер.), в раб. тетр. №71,72,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Опорные системы животных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ные реакции растений. Передвижение беспозвоночных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ктивные упражн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03-105 (чит. и пер.), в раб. тетр. №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ы интерактивной дос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вижение животных в разных средах об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06-112 (чит. и пер.), в раб. тетр. №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ОР по те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№73 Биология. Живой организм.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6. Регуляция процессов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ция процессов жизнедеятельности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14-118 (чит. и пер.), в раб. тетр.№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ОР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№73 Биология. Живой организм. 6 Презентация «Координация и регуляц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ция процессов жизнедеятельности 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З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91-192 (чит. и пер.), в раб. тетр. № 82,83,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ция жизнедеятельности позвоночных животных, их взаимосвязей с окружающей сре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З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24-125 (чит. и пер.), в раб. тетр. №85,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ОР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№73 Биология. Живой организм.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эндокринной системы в регуляции процессов жизне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опро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21 (чит. и пер.), в раб. тетр. №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ция процессов жизнедеятельности у растений. Ростовые вещества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З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22 (чит. и пер.), в раб. тетр. №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ОР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№183 растительный ми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7. Размн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ческое размножение растений. Виды размножения. Бесполое размн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127-128 (чит. и пер.), в раб. тетр. №92,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ОР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№183 растительный ми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гетативное размножение, его биологическое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128-131 (чит. и пер.), в раб. тетр. № 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олового размножения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ые упражн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133-138  (чит. и пер.), в раб. тетр. № 96,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ОР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Половое размножение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вое размножение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З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139-144 (чит. и пер.), в раб. тетр. № 101,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B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евидимая жизнь растений, фрагмент фильма «Расцвет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о теме «Размнож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вор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9"/>
        <w:gridCol w:w="5201"/>
        <w:gridCol w:w="1080"/>
        <w:gridCol w:w="936"/>
        <w:gridCol w:w="1260"/>
        <w:gridCol w:w="1922"/>
        <w:gridCol w:w="1104"/>
        <w:gridCol w:w="2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тем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, тем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ть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8. Рост и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и развитие растений. Распространение плодов и семян. Особенности индивидуального развития цветкового рас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5-149 (чит. и пер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видимая жизнь растений, фрагмент фильма «Расцв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ОР по тем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http://school-collection.edu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езентация «Распространение семян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вития животных организмов. Развитие зародыш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0-151 (чит. и пер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ОР по тем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http://school-collection.edu.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ск №73 Биология. Живой организ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эмбриональное развитие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2-153(чит. и пер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общение по теме: «Жизнедеятельность организм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5-156 (чит. и пер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интерактивной дос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Организм и ср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обитания. Факторы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8-162 (чит. и пер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сылка http://school-collection.edu.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№73 Биология. Живой организ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Экологические факторы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и живых 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2-167(чит. и пер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видимая жизнь растений, фрагмент фильма «Живущие вмест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Взаимосвязи живых организм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е сообще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8-169 (чит. и пер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сылка http://school-collection.edu.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ск №73 Биология. Живой организ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и 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0-172 (чит. и пер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 №73 Биолог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вой организ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Презентация «Цепи питан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Строение и состав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ктивные упражн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-24 (повторить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интерактивной дос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Ткани растений и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ктивные упражн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9-35 (повторить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сурсы интерактивной дос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рганы цветкового растения, их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Интерктивные упражн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6-49 (повторить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интерактивной дос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Системы органов животных, их функции. Организм – единое цел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ктивные упражн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0-55 (повторить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интерактивной дос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-обобщение по курсу: «Живой организ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экскур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зада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21:00Z</dcterms:created>
  <dc:creator>29657</dc:creator>
  <dc:description/>
  <dc:language>en-US</dc:language>
  <cp:lastModifiedBy>29657</cp:lastModifiedBy>
  <dcterms:modified xsi:type="dcterms:W3CDTF">2012-08-14T13:42:00Z</dcterms:modified>
  <cp:revision>1</cp:revision>
  <dc:subject/>
  <dc:title/>
</cp:coreProperties>
</file>