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биологии. 8 класс.(по программе Сонина Н.И.)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584"/>
        <w:gridCol w:w="1442"/>
        <w:gridCol w:w="1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ы 1. Место человека в системе органического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человека в системе органическ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-5 (чит. и пер.), в раб тетр. №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 тетр. №2-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роисхожд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факторы становлен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чит. и пер.), в раб. тетр.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 №№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Краткая история развития знаний о строении и функциях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. Методы изучения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12,13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 Общий обзор строения и функций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№16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«кле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 орг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. дикта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-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т. и пер.), в раб. тетр.№22-24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рг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8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31,33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. Тетр. Задания уровня А стр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Координация и регуля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ая регуля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4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т. и пер.), в раб. тетр. №36,3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ль гормонов в обмене веществ, росте и развитии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7-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 38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. Отделы нерв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0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 № 45,46,47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Нервная систем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нной мозг, строение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. дикта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6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 №51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мозг, строение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т. и пер.), в раб. тетр. №55,56,5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ария большого моз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 № 59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ария большого моз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8-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 №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584"/>
        <w:gridCol w:w="1188"/>
        <w:gridCol w:w="16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зрения и зрительный анализ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альный 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-77 (чит. и пер.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. тетр.65,66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Зрительный анализато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аторы слуха и равновес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-85 (чит. и пер.), в раб тетр. №72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о-мышечная чувствительность. Обоняние. Вк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-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 тетр. №80,82,84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ость анализаторов. Взаимодействие анализаторов, их взаимозаменяе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. дикта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задания уровня А стр.56-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чет по теме «Координация и регуля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й те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б. тетр. Задания уровня Б стр.58-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6. Опора и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. Строение, состав и соеди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-97 (чит. и пер.), в раб. тетр. №94,96,98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«Скелет челове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головы и скелет тул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8-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№100,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0-103(чит. и пер.), в раб. тетр.№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в раб. тетр.№92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. Работа мыш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6-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т. и пер.), в раб. тетр.№105,108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троения и функций опорно-двигательного аппа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2-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. и пер.), в раб. тетр.№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. Тетр. Задания уровня А стр.70-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чет по теме: «Опора и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й  те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056"/>
        <w:gridCol w:w="1984"/>
        <w:gridCol w:w="1134"/>
        <w:gridCol w:w="1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Внутренняя среда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среда организ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6 (чит. и пер.), в раб. тетр. №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, е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-121 (чит. и пер), в раб. тетр. №112, 113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ров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 (чит. и пер.), в раб. тетр. №117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Резус-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3-125 (чит. и пер.), в раб. тетр. №12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Транспорт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еществ. Кровенос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6 (чит. и пер.), в раб. тетр. № 123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ый круги крово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7(чит. и пер.), в раб. тетр. 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. Регуляция работы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0-135 (чит. и пер.), в раб. тетр. №131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 «Движение крови по сосудам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евания сердечно-сосудистой систем. Первая помощь при кровотеч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806BA"/>
                <w:spacing w:val="-2"/>
              </w:rPr>
            </w:pPr>
            <w:r>
              <w:rPr>
                <w:rFonts w:cs="Times New Roman" w:ascii="Times New Roman" w:hAnsi="Times New Roman"/>
                <w:color w:val="2806BA"/>
                <w:spacing w:val="-2"/>
              </w:rPr>
              <w:t>Зачет по теме: «Внутренняя среда. Транспорт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уровня А стр. 87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 9.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Органы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8-141 (чит. и пер.), в раб. тетр. №138,141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рганы дых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движения. Газообмен в легких и тка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2-144(чит. и пер.), в раб. тетр.№145,1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 «Дыхательные движ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дыхания и их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4-145 (чит. и пер.), в раб. тетр. Задания уровня А стр. 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чет по теме: «Дых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уровня В стр 9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ищев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а как биологическая основ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-149 (чит. и пер.), в раб. тетр. №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ротовой пол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-155 (чит. и пер.), в раб. тетр. № 154, 155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желуд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6 (чит. и пер.), в раб. тетр.№160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кишечнике. Всасывание питательн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7-158(чит. и пер.), в раб. тетр. №165,16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 Профилактика пищевых отравлений, кишечн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9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Обмен веществ и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е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2-165 (чит. и пер), в раб. тетр. №17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 Их роль в организ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-169 (чит. и пер.), в раб. тетр. №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итамин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иагностическая работа темам: «Пищеварительная система. Обмен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056"/>
        <w:gridCol w:w="1984"/>
        <w:gridCol w:w="1134"/>
        <w:gridCol w:w="1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 Вы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ыделения. Строение и функции п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0-173 (чит. и пер), в раб. тетр. №178, 18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мочевыделитель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 Покровы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ы тела. Строение и функции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7 (чит. и пер.), в раб. тетр.№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жи в теплорег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8-181 (чит. и пер.), в раб. тетр. №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организма. Гигиена одежды и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pacing w:val="-2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</w:rPr>
              <w:t>Зачет по теме: «Выделение.Кож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уровня А стр. 122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. Размножение и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раз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-183 (чит. и пер.), в раб. тетр. №19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утробное развитие организма. Развитие после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4-189 (чит. и пер.), в раб.  тетр. №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5. Высшая нерв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ы. Врожденные и приобретенные формы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2-194(чит. и пер.), в раб. тетр.№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«рефлекс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, его виды и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95-197 (чит. и пер.), в раб. тетр. №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Виртуальная школа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202-203 (чит. и пер.),в раб. тетр. 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процессы. Типы нерв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6-211 (чит. и пер.), в раб. тетр. №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рок-обобщение: «Высшая нервная деятель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уровня А стр.139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6. Человек и его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влияющие на него факторы. Заболеван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. тетр. №226, 228,235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Здоровь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806BA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 к контро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collection.edu.ru/" TargetMode="External"/><Relationship Id="rId6" Type="http://schemas.openxmlformats.org/officeDocument/2006/relationships/hyperlink" Target="http://schoolcollection.edu.ru/" TargetMode="External"/><Relationship Id="rId7" Type="http://schemas.openxmlformats.org/officeDocument/2006/relationships/hyperlink" Target="http://schoolcollection.edu.ru/" TargetMode="External"/><Relationship Id="rId8" Type="http://schemas.openxmlformats.org/officeDocument/2006/relationships/hyperlink" Target="http://schoolcollection.edu.ru/" TargetMode="External"/><Relationship Id="rId9" Type="http://schemas.openxmlformats.org/officeDocument/2006/relationships/hyperlink" Target="http://schoolcollection.edu.ru/" TargetMode="External"/><Relationship Id="rId10" Type="http://schemas.openxmlformats.org/officeDocument/2006/relationships/hyperlink" Target="http://schoolcollection.edu.ru/" TargetMode="External"/><Relationship Id="rId11" Type="http://schemas.openxmlformats.org/officeDocument/2006/relationships/hyperlink" Target="http://schoolcollection.edu.ru/" TargetMode="External"/><Relationship Id="rId12" Type="http://schemas.openxmlformats.org/officeDocument/2006/relationships/hyperlink" Target="http://schoolcollection.edu.ru/" TargetMode="External"/><Relationship Id="rId13" Type="http://schemas.openxmlformats.org/officeDocument/2006/relationships/hyperlink" Target="http://schoolcollection.edu.ru/" TargetMode="External"/><Relationship Id="rId14" Type="http://schemas.openxmlformats.org/officeDocument/2006/relationships/hyperlink" Target="http://schoolcollection.edu.ru/" TargetMode="External"/><Relationship Id="rId15" Type="http://schemas.openxmlformats.org/officeDocument/2006/relationships/hyperlink" Target="http://schoolcollection.edu.ru/" TargetMode="External"/><Relationship Id="rId16" Type="http://schemas.openxmlformats.org/officeDocument/2006/relationships/hyperlink" Target="http://schoolcollection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0:00Z</dcterms:created>
  <dc:creator>29657</dc:creator>
  <dc:description/>
  <dc:language>en-US</dc:language>
  <cp:lastModifiedBy>29657</cp:lastModifiedBy>
  <dcterms:modified xsi:type="dcterms:W3CDTF">2012-08-14T13:55:00Z</dcterms:modified>
  <cp:revision>1</cp:revision>
  <dc:subject/>
  <dc:title/>
</cp:coreProperties>
</file>