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по биологии. 9 класс (по программе Сонина Н.И.)</w:t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9"/>
        <w:gridCol w:w="5201"/>
        <w:gridCol w:w="1080"/>
        <w:gridCol w:w="936"/>
        <w:gridCol w:w="1260"/>
        <w:gridCol w:w="1780"/>
        <w:gridCol w:w="1246"/>
        <w:gridCol w:w="14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ро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тем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, тем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С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В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как наука о живой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-5 (чит. и пер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http://school-collection.edu.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Эволюция живого мира на Зем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. Многообразие живого мира. Основные свойства живых 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ки живых 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-11(чит. и пер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ить реферат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http://school-collection.edu.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 Развитие биологии в додарвиновский пери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систем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ефера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-14(чит. и пер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http://school-collection.edu.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онная теория Ж.Б. Лам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-17(чит. и пер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http://school-collection.edu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3. Теория Ч. Дарвина о происхождении видов путем естественного отб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Дарвин. Предпосылки возникновения теории Ч. Дарв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8-20 (чит. и пер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http://school-collection.edu.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№23 Виртуальная школа Кирилла и Мефод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е Ч. Дарвина об искусственном отбо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1-23(чит. и пер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ние Ч. Дарвина об естественном отбо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. Диктант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4-29(чит. и пер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естественного отб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9-35(чит. и пер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 Фильма «Эволюция жизн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 «Формы естественного 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4. Приспособленность организмов к условиям внешней среды как результат действия естественного отб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пособленность организмов к среде об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опро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5-44(чит. и пер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http://school-collection.edu.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ск №23 Виртуальная школа Кирилла и Мефод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абораторная работа №1. «Выявление приспособленности к среде обит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4 вопрос «Подумайт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та о потом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5-49(чит. и пер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ая адапт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9-52(чит. и пер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5. Микроэволю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, его критерии и струк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опро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3-55(чит. и пер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сурсов интерактивной дос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зентация «Вид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абораторная работа №2. «Изучение изменчивости, критериев вида, результатов искусственного отб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5 вопрос «Подумайт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онная роль му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5-58(чит. и пер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http://school-collection.edu.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6. Биологические последствия адаптации. Макроэволю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ие последствия адапт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9-65 (чит. и пер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http://school-collection.edu.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е направления эволю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6-69(чит. и пер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 фильма «Эволюция жизни»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9"/>
        <w:gridCol w:w="5201"/>
        <w:gridCol w:w="1080"/>
        <w:gridCol w:w="936"/>
        <w:gridCol w:w="1260"/>
        <w:gridCol w:w="1780"/>
        <w:gridCol w:w="1246"/>
        <w:gridCol w:w="14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тем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, тем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С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Четверть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806BA"/>
              </w:rPr>
            </w:pPr>
            <w:r>
              <w:rPr>
                <w:rFonts w:cs="Times New Roman" w:ascii="Times New Roman" w:hAnsi="Times New Roman"/>
                <w:color w:val="2806BA"/>
              </w:rPr>
              <w:t>Контрольная работа «Учение об эволюции органического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определения понятиям:атмо-, гидро-, литосфе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7 Возникновение жизни на Зем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редставления о происхождении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0-72 (отв. на вопрос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 фильма «Возникновение жизни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биология 9 класс к учебник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schoolcollection.edu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этапы развития жизни. Эра древнейшей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3-77(чит. и пер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8 Развитие жизни на Зем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зни в протерозойскую и палеозойскую э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8-87(чит. и пер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 фильма «Эволюция жизн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биология 9 класс к учебник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Развитие жизн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зни в мезозойскую и кайнозойскую э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8-93(чит. и пер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 фильма «Эволюция жизн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биология 9 класс к учебник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Развитие жизн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роль человека в системе органического мира. Эволюция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упражн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3-101 (чит. и пер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http://schoolcollection.edu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биология 9 класс к учебник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Структурная организация живых 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 Химическая организация кл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й состав клетки. Неорганические ве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,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4-107(чит. и пер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http://schoolcollection.edu.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иск «Биология 9 класс к учбнику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ческие вещества кл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. дикт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7-112(чит. и пер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2 Обмен веществ и преобразование энергии в клет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ческий обмен. Биосинтез бел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3-116(чит. и пер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http://schoolcollection.edu.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ск «Биология 9 класс к учебнику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ий обм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,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7-121(отв. на вопрос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3 Строение и функции клет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риотические клетки. Изучение клеток бактер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2-124(чит. и пер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Строение клето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ск «Биология 9 класс к учебнику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укариотическая клет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упражн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5-132(чит. и пер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кариотическая  клетка. Ядр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2-136(чит. и пер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сурсов интерактивной дос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абораторная работа №3 «Изучение строения растительной и животной клетки под микроскоп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6 вопрос «Подумайт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Растительная и животная клетка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9"/>
        <w:gridCol w:w="5201"/>
        <w:gridCol w:w="945"/>
        <w:gridCol w:w="1071"/>
        <w:gridCol w:w="1260"/>
        <w:gridCol w:w="1497"/>
        <w:gridCol w:w="1134"/>
        <w:gridCol w:w="18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тем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, тем уро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С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Четверть 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ле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6-141 (чит. и пе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е «Деление клето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биология 9 класс к учебник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schoolcollection.edu.ru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ая теория строения организм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упражн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1-143(чит. и пе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Клеточная теория 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806BA"/>
                <w:spacing w:val="-2"/>
              </w:rPr>
            </w:pPr>
            <w:r>
              <w:rPr>
                <w:rFonts w:cs="Times New Roman" w:ascii="Times New Roman" w:hAnsi="Times New Roman"/>
                <w:color w:val="2806BA"/>
                <w:spacing w:val="-2"/>
              </w:rPr>
              <w:t>Контрольная работа  по теме «Клетк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вор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Размножение и индивидуальное развитие организм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1. Размножение организм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. Бесполое размножени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6-149 (чит. и пе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http://schoolcollection.edu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биология 9 класс к учебнику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ое размножение. Развитие половых клето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50-155 (чит. и пе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биология 9 класс к учебнику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2.  Индивидуальное развитие организмов (онтогенез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тогенез. Эмбриональный период развит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 опро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56-161  (чит. и пе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http://schoolcollection.edu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биология 9 класс к учебнику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тогенез. Постэмбриональный период развит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2-166 (чит. и пе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закономерности развит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6-168 (чит. и пе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Биология 9 класс к учебник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сурсы интерактивной дос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Наследственность и изменчивость организм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1. Закономерности наследования признак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генетик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72-174 (чит. и пе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рагмент «Г. Мендель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Генети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огибридное скрещива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и второй законы Г. Мендел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упражн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74-175 (чит. и пе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http://schoolcollection.edu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ск «Биология 9 класс к учебнику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гибридное скрещи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тий закон Г. Мендел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76-186 (чит. и пе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пленное наследование генов. Генетика пол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6- 192 (чит. и пе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http://schoolcollection.edu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интерактивной дос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ген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92-195(чит. и пе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абораторная работа №4 «Решение генетических задач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ачу в тет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сурсов интерактивной дос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2. Закономерности изменчивос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ная (генотипическая) изменчивость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96-200 (чит. и пе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http://schoolcollection.edu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Биология 9 класс к учебнику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типическая изменчивость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01-203 (чит. и пе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абораторная работа №5. «Изучение изменчивости. Построение вариационной кривой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03 вопрос рубрики «Подумай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сурсов интерактивной дос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3. Селекция растений, животных и микроорганизм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ция. Центры многообразия и происхождения культурных растени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04-207 (чит. и пе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http://schoolcollection.edu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Селекц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селекции растений, животны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07-211 (чит. и пе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 видеофильма «Методы селекци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Биология 9 класс к учебнику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9"/>
        <w:gridCol w:w="5201"/>
        <w:gridCol w:w="945"/>
        <w:gridCol w:w="1071"/>
        <w:gridCol w:w="1260"/>
        <w:gridCol w:w="1497"/>
        <w:gridCol w:w="1134"/>
        <w:gridCol w:w="18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тем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, тем уро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С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Четверть 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ция микроорганизм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6-141 (чит. и пе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schoolcollection.edu.ru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Взаимоотношения организма и среды. Основы эколог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5.1 Биосфера, ее структура и функц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труктура биосфер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ск «биология 9 класс к учебнику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 веществ в природ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формирования сообществ живых организм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6-149 (чит. и пе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http://schoolcollection.edu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еоценозы и биоценоз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50-155 (чит. и пе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биология 9 класс к учебнику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иотические факторы сред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абиотические факторы среды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действия факторов сред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56-161  (чит. и пе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http://schoolcollection.edu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биология 9 класс к учебнику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тические факторы сред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2-166 (чит. и пе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между организмам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6-168 (чит. и пе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сурсы интерактивной дос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5.2 Биосфера и челове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ресурсы и их использовани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ск «биология 9 класс к учебнику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деятельности человека в экосистема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72-174 (чит. и пе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ы. Экологические проблем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упражн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74-175 (чит. и пе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 по тем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http://schoolcollection.edu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ск «Биология 9 класс к учебнику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 Обобщ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Становление современной теории эволюц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6- 192 (чит. и пе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интерактивной дос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Клетка- структурная и функциональная единица живог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92-195(чит. и пе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интерактивной дос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Закономерности наследственности, изменчивос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ачу в тет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сурсов интерактивной дос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806BA"/>
              </w:rPr>
            </w:pPr>
            <w:r>
              <w:rPr>
                <w:rFonts w:cs="Times New Roman" w:ascii="Times New Roman" w:hAnsi="Times New Roman"/>
                <w:color w:val="2806BA"/>
              </w:rPr>
              <w:t>Итоговая контрольная рабо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96-200 (чит. и пе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collection.edu.ru/" TargetMode="External"/><Relationship Id="rId3" Type="http://schemas.openxmlformats.org/officeDocument/2006/relationships/hyperlink" Target="http://schoolcollection.edu.ru/" TargetMode="External"/><Relationship Id="rId4" Type="http://schemas.openxmlformats.org/officeDocument/2006/relationships/hyperlink" Target="http://schoolcollection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56:00Z</dcterms:created>
  <dc:creator>29657</dc:creator>
  <dc:description/>
  <dc:language>en-US</dc:language>
  <cp:lastModifiedBy>29657</cp:lastModifiedBy>
  <dcterms:modified xsi:type="dcterms:W3CDTF">2012-08-14T14:01:00Z</dcterms:modified>
  <cp:revision>1</cp:revision>
  <dc:subject/>
  <dc:title/>
</cp:coreProperties>
</file>