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1"/>
        <w:gridCol w:w="3828"/>
        <w:gridCol w:w="992"/>
        <w:gridCol w:w="992"/>
        <w:gridCol w:w="1701"/>
        <w:gridCol w:w="1559"/>
        <w:gridCol w:w="1537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т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. Первоначальные хим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 и задачи химии. Веще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 (чит. и пер.) №1-№4 стр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щества и их свойства»</w:t>
            </w:r>
          </w:p>
          <w:p>
            <w:pPr>
              <w:pStyle w:val="Normal"/>
              <w:rPr/>
            </w:pPr>
            <w:r>
              <w:rPr/>
              <w:t>Диск №90 Химия. Базовый курс.</w:t>
            </w:r>
          </w:p>
          <w:p>
            <w:pPr>
              <w:pStyle w:val="Normal"/>
              <w:rPr/>
            </w:pPr>
            <w:r>
              <w:rPr/>
              <w:t>Диск №225 Химия.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 xml:space="preserve">П/Р №1 </w:t>
            </w:r>
            <w:r>
              <w:rPr>
                <w:i/>
                <w:color w:val="FF0000"/>
                <w:sz w:val="22"/>
                <w:szCs w:val="22"/>
              </w:rPr>
              <w:t>Правила техники безопасности при работе в хим. кабинете. Ознакомление с лаборатор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 Т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ила ТБ в химическом кабинет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истые вещества и смеси. Способы их 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2 (чит. и пер.), №9 стр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 по теме, ссылка </w:t>
            </w:r>
          </w:p>
          <w:p>
            <w:pPr>
              <w:pStyle w:val="Normal"/>
              <w:rPr/>
            </w:pPr>
            <w:r>
              <w:rPr/>
              <w:t>http://school-collection.edu.ru</w:t>
            </w:r>
          </w:p>
          <w:p>
            <w:pPr>
              <w:pStyle w:val="Normal"/>
              <w:rPr/>
            </w:pPr>
            <w:r>
              <w:rPr/>
              <w:t>Диск №225 Химия.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П/Р №2</w:t>
            </w:r>
            <w:r>
              <w:rPr>
                <w:i/>
                <w:color w:val="FF0000"/>
              </w:rPr>
              <w:t xml:space="preserve"> Очистка поваренной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на вопрос.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е и хим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3 (чит. и пер.), №11,13 стр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, http://school-collection.edu.ru</w:t>
            </w:r>
          </w:p>
          <w:p>
            <w:pPr>
              <w:pStyle w:val="Normal"/>
              <w:rPr/>
            </w:pPr>
            <w:r>
              <w:rPr/>
              <w:t>Презентация «Физические и химические яв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ы и ат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4 (чит. и пер.), №9 стр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, ссылка 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№225 Химия.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стые и сложные вещест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5 (чит. и пер.), стр.25 №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225 Химия.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Химический элемент. Относительная атомная масса химического элемента (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). Знаки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6,7,8 (чит. и пер.), выучить знаки хим. эле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, ссылка 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Знаки химических элементов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он постоянства состава веществ. Химическ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9, 10(чит. и пер.), №1 стр.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, ссылка 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лентность химических элементов. Определение валентности элементов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 (чит. и пер.), №4 стр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упражнения (Ресурс Диск химия 8 класс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2 (чит. и пер.), №5 стр.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омно-молекулярное учение. Закон сохранения массы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3,14 (чит. и пер.), сообщение о Ломоносо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фильма о Ломоносо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, ссылка 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№226 «Атом и молекул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им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 Индивиду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4 (чит. и пер.), №4 стр.47 (2 столби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ипы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 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6 (чит. и пер.), №6 стр.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ипы химических реакций»</w:t>
            </w:r>
          </w:p>
          <w:p>
            <w:pPr>
              <w:pStyle w:val="Normal"/>
              <w:rPr/>
            </w:pPr>
            <w:r>
              <w:rPr/>
              <w:t>Диск №2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а вещества. Моль. Молярная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7 (чит. и пер.),задача №1 стр.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упражнения (ресурс Диск химия 8 класс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я по химическим уравнениям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 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  <w:t>решить задачу в тет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Контрольная работ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</w:rPr>
              <w:t>по теме: «Первоначальные химические пон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1"/>
        <w:gridCol w:w="3828"/>
        <w:gridCol w:w="992"/>
        <w:gridCol w:w="992"/>
        <w:gridCol w:w="1701"/>
        <w:gridCol w:w="1559"/>
        <w:gridCol w:w="1537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т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слород: нахождение в природе, получение, физические и хим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рак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8,19,20 (чит. и пер.) №12 стр.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 учебнику;</w:t>
            </w:r>
          </w:p>
          <w:p>
            <w:pPr>
              <w:pStyle w:val="Normal"/>
              <w:rPr/>
            </w:pPr>
            <w:r>
              <w:rPr/>
              <w:t xml:space="preserve">ЦОР по теме, ссылка </w:t>
            </w:r>
          </w:p>
          <w:p>
            <w:pPr>
              <w:pStyle w:val="Normal"/>
              <w:rPr/>
            </w:pPr>
            <w:r>
              <w:rPr/>
              <w:t>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П/Р №3</w:t>
            </w:r>
            <w:r>
              <w:rPr>
                <w:i/>
                <w:color w:val="FF0000"/>
              </w:rPr>
              <w:t xml:space="preserve"> Получение и свойства кисл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(чит. и пер.), задача №3 стр.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ислород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здух и его состав. Процесс г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.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22 (чит. и пер.), №8 стр.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 по теме, ссылка </w:t>
            </w:r>
          </w:p>
          <w:p>
            <w:pPr>
              <w:pStyle w:val="Normal"/>
              <w:rPr/>
            </w:pPr>
            <w:r>
              <w:rPr/>
              <w:t>http://school-collection.edu.ru</w:t>
            </w:r>
          </w:p>
          <w:p>
            <w:pPr>
              <w:pStyle w:val="Normal"/>
              <w:rPr/>
            </w:pPr>
            <w:r>
              <w:rPr/>
              <w:t>Диск №223 «Вещества и их превращ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пловой эффект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23 (чит. и пер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 учебник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пливо и способы его сжигания. Расчет по химическим урав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§24 (чит. и пер.)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Водо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Водород, его общая характеристика и нахождение в природе. Получение вод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25,26 (чит. и пер.), стр.76 №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, ссылка 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№225 Химия.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Свойства и применение вод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27 (чит. и пер.), №6 стр. 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, ссылка 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к учебник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тет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к учебник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Растворы. 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да – растворитель.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28 (стр. 78-7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фильма «Путешествие капли в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растворы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творы и их концентрация. Массовая доля растворенного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стр. 80 (чит. и пер.), задача №2 стр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 по теме, ссылка </w:t>
            </w: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 №225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 xml:space="preserve">П/Р №4 </w:t>
            </w:r>
            <w:r>
              <w:rPr>
                <w:i/>
                <w:color w:val="FF0000"/>
                <w:sz w:val="22"/>
                <w:szCs w:val="22"/>
              </w:rPr>
              <w:t>Приготовление растворов солей с определенной массовой долей растворенного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в тет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да – физические и хим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29 (чит. и пер.), задача 1  стр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 по теме, ссылка </w:t>
            </w:r>
            <w:hyperlink r:id="rId3">
              <w:r>
                <w:rPr>
                  <w:rStyle w:val="InternetLink"/>
                </w:rPr>
                <w:t>http://school-collection.edu.ru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именение воды и растворов. Очистка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упражнения (ресурс Диск химия №225 8 класс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</w:rPr>
              <w:t>Контрольная работа №2 по темам: «Кислород. Водород. Вода и раств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8"/>
        <w:gridCol w:w="4394"/>
        <w:gridCol w:w="709"/>
        <w:gridCol w:w="850"/>
        <w:gridCol w:w="1843"/>
        <w:gridCol w:w="1843"/>
        <w:gridCol w:w="1253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 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Основные классы не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кс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 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ск №225 «Химия. 8 класс» </w:t>
            </w:r>
          </w:p>
          <w:p>
            <w:pPr>
              <w:pStyle w:val="Normal"/>
              <w:rPr/>
            </w:pPr>
            <w:r>
              <w:rPr/>
              <w:t>Тренажер «Оксиды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 (чит. и пер.), №7 стр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5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Диск №229 «Кислоты и основа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Химические свойства оксидов и ос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,31 (чит. и пер.), №5 стр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 (чит. и пер.),табл.13 в тетрадь, выучить формулы кисл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, конспект пункта «Способы получения соле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6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Диск №233 «Сол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ства 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№6 стр. 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Связь между отдельными классами не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№10 (д,е) стр. 110-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  <w:t>Диск к учебнику «Химия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П/Р №5 </w:t>
            </w:r>
            <w:r>
              <w:rPr>
                <w:i/>
                <w:spacing w:val="-2"/>
              </w:rPr>
              <w:t>Решение экспериментальных задач по теме «Важнейшие классы неорганических со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названия кислот и их со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нтроль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2"/>
              </w:rPr>
              <w:t xml:space="preserve">по теме </w:t>
            </w:r>
            <w:r>
              <w:rPr>
                <w:b/>
              </w:rPr>
              <w:t xml:space="preserve"> «Обобщение сведений о важнейших классах неорганических со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ериодический закон и периодическая система химических элементов Д.М. Менделеева. Строение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ификация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 (чит. и пер.), разгадать головолом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7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Диск №90 Химия. Базовый курс</w:t>
            </w:r>
          </w:p>
          <w:p>
            <w:pPr>
              <w:pStyle w:val="Normal"/>
              <w:rPr/>
            </w:pPr>
            <w:r>
              <w:rPr/>
              <w:t>Презентация «Периодический зако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иодический закон Д.И.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 (чит. и пер.), сообщение о Менделее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иодическая таблица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 (чит. и пер.), вопросы № 1-№3 стр.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еская таблица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ение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25-129 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  <w:t>Диск к учебнику «Химия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ение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29-132 (чит. и пер.), №4 стр. 137 (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4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ериодического закона. Жизнь и деятельность Д. И. 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 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а «Жизнь и деятельность Д. И. Менделее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Обобщение знаний по теме: </w:t>
            </w: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</w:rPr>
              <w:t>Тема 7. Строение вещества. Химическая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(чит. и пер.), №1 стр.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8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Диск №225 «Химия.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химическ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(чит. и пер.), №4 стр.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  <w:t>Диск к учебнику «Химия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ипы кристаллических решето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8"/>
        <w:gridCol w:w="4394"/>
        <w:gridCol w:w="709"/>
        <w:gridCol w:w="850"/>
        <w:gridCol w:w="1843"/>
        <w:gridCol w:w="1843"/>
        <w:gridCol w:w="1253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 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епень ок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3 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9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ск №225 «Химия. 8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ислительно-восстановительные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 (чит. и пер.), упр.6 стр.1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 учебнику «Химия 8 класс».</w:t>
            </w:r>
          </w:p>
          <w:p>
            <w:pPr>
              <w:pStyle w:val="Normal"/>
              <w:rPr/>
            </w:pPr>
            <w:r>
              <w:rPr/>
              <w:t>Ресурсы интерактивной доски.</w:t>
            </w:r>
          </w:p>
          <w:p>
            <w:pPr>
              <w:pStyle w:val="Normal"/>
              <w:rPr/>
            </w:pPr>
            <w:r>
              <w:rPr/>
              <w:t>Презентация «Окислительно-восстановительные реак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овторение и обобщение знаний по теме: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Строение атома</w:t>
            </w:r>
          </w:p>
          <w:p>
            <w:pPr>
              <w:pStyle w:val="Normal"/>
              <w:rPr/>
            </w:pPr>
            <w:r>
              <w:rPr/>
              <w:t>Химическая связь. Строение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характеристику элемента №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pacing w:val="-2"/>
              </w:rPr>
            </w:pPr>
            <w:r>
              <w:rPr>
                <w:b/>
                <w:color w:val="0070C0"/>
                <w:spacing w:val="-2"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pacing w:val="-2"/>
              </w:rPr>
              <w:t xml:space="preserve">по темам </w:t>
            </w:r>
            <w:r>
              <w:rPr>
                <w:b/>
                <w:color w:val="0070C0"/>
              </w:rPr>
              <w:t>«Периодический закон и периодическая система химических элементов Д.И.Менделеева.</w:t>
            </w:r>
            <w:r>
              <w:rPr>
                <w:b/>
                <w:color w:val="0070C0"/>
                <w:spacing w:val="-2"/>
              </w:rPr>
              <w:t xml:space="preserve"> </w:t>
            </w:r>
            <w:r>
              <w:rPr>
                <w:b/>
                <w:color w:val="0070C0"/>
              </w:rPr>
              <w:t>Химическая связь. Строение веществ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характеристику элемента №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Закон Авогадро. Молярный 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он Авога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4 (стр. 153-154),выучить форму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А. Авогадр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10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Диск к учебнику «Химия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5 (чит. и пер.),задача №4 стр.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  <w:t>Диск к учебнику «Химия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Закон Авогадр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в тетрад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.</w:t>
            </w:r>
          </w:p>
          <w:p>
            <w:pPr>
              <w:pStyle w:val="Normal"/>
              <w:rPr/>
            </w:pPr>
            <w:r>
              <w:rPr/>
              <w:t>Диск №88 Самоучитель по хим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Галог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ение галогенов в периодической таблице и строение их ат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 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11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Ресурсы интерактивной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ор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7 (чит. и пер.), закончить таблиц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 235 Химия. Просвещение.</w:t>
            </w:r>
          </w:p>
          <w:p>
            <w:pPr>
              <w:pStyle w:val="Normal"/>
              <w:rPr/>
            </w:pPr>
            <w:r>
              <w:rPr/>
              <w:t>Ресурсы интерактивной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ороводород и его свойства. Соляная кислота и ее 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8-49 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авнительная характеристика галог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0 (чит. и п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 xml:space="preserve">ссылка </w:t>
            </w:r>
            <w:hyperlink r:id="rId12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П/Р №6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Решение экспериментальных задач по теме «Галог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П.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чу в тетрад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иртуальная химическая лаборатория.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-обобщение по теме «Галог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-49 (повторить), кроссвор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химии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. к контр. раб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  <w:t>Диск к учебнику «Химия 8 клас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 за курс 8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Химия в повседневной жизн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активной до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4">
    <w:name w:val="zag_4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3:00Z</dcterms:created>
  <dc:creator>29657</dc:creator>
  <dc:description/>
  <cp:keywords/>
  <dc:language>en-US</dc:language>
  <cp:lastModifiedBy>29657</cp:lastModifiedBy>
  <cp:lastPrinted>2012-01-09T23:00:00Z</cp:lastPrinted>
  <dcterms:modified xsi:type="dcterms:W3CDTF">2012-04-04T20:15:00Z</dcterms:modified>
  <cp:revision>17</cp:revision>
  <dc:subject/>
  <dc:title/>
</cp:coreProperties>
</file>