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ику Г.Е. Рудзитис Химия.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7"/>
        <w:gridCol w:w="2126"/>
        <w:gridCol w:w="2410"/>
        <w:gridCol w:w="2651"/>
        <w:gridCol w:w="2043"/>
        <w:gridCol w:w="1816"/>
        <w:gridCol w:w="219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у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редств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. Первоначальные химические пон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о в физике. Физические свойства. </w:t>
            </w:r>
          </w:p>
          <w:p>
            <w:pPr>
              <w:pStyle w:val="Normal"/>
              <w:rPr/>
            </w:pPr>
            <w:r>
              <w:rPr/>
              <w:t>Физические процессы, лежащие в основе методов разделения смесей. Атом. Молекулы. Учение о молекулах М.В. Ломоносова. Тепловое движение атомов и молекул. Закон сохранения массы и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b/>
                <w:i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важнейшие химические понятия:</w:t>
            </w:r>
            <w:r>
              <w:rPr>
                <w:b/>
                <w:i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вещество</w:t>
            </w:r>
            <w:r>
              <w:rPr>
                <w:szCs w:val="24"/>
              </w:rPr>
              <w:t>, тело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физические и химические явления, </w:t>
            </w:r>
            <w:r>
              <w:rPr>
                <w:color w:val="FF0000"/>
              </w:rPr>
              <w:t xml:space="preserve">химическая реакция, химический элемент, относительная атомная  масса, </w:t>
            </w:r>
            <w:r>
              <w:rPr/>
              <w:t xml:space="preserve">: </w:t>
            </w:r>
            <w:r>
              <w:rPr>
                <w:color w:val="FF0000"/>
              </w:rPr>
              <w:t>моль, молярная масса,  молярный объ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химическую символику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знаки химических элементов; </w:t>
            </w:r>
            <w:r>
              <w:rPr/>
              <w:t>правила работы в школьной лаборатории, безопасного обращения с реактивами и приборами; сущность понятий чистые вещества и смеси и способы разделения смес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новные положения атомно-молекулярного учения; </w:t>
            </w:r>
            <w:r>
              <w:rPr>
                <w:color w:val="FF0000"/>
              </w:rPr>
              <w:t xml:space="preserve">закон постоянства состава веществ; </w:t>
            </w:r>
            <w:r>
              <w:rPr/>
              <w:t xml:space="preserve">определение валентности и  значение валентности некоторых химических элементов; </w:t>
            </w:r>
            <w:r>
              <w:rPr>
                <w:b/>
                <w:i/>
              </w:rPr>
              <w:t xml:space="preserve">определение </w:t>
            </w:r>
            <w:r>
              <w:rPr/>
              <w:t>понятий:</w:t>
            </w:r>
            <w:r>
              <w:rPr>
                <w:b/>
                <w:i/>
              </w:rPr>
              <w:t xml:space="preserve"> </w:t>
            </w:r>
            <w:r>
              <w:rPr/>
              <w:t>химические уравнения, реагенты, продукты реакции, коэффициент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физические свойства вещест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щаться</w:t>
            </w:r>
            <w:r>
              <w:rPr>
                <w:b/>
              </w:rPr>
              <w:t xml:space="preserve"> </w:t>
            </w:r>
            <w:r>
              <w:rPr/>
              <w:t xml:space="preserve">с </w:t>
            </w:r>
            <w:r>
              <w:rPr>
                <w:color w:val="FF0000"/>
              </w:rPr>
              <w:t>химической посудой и лабораторным оборудованием;</w:t>
            </w:r>
          </w:p>
          <w:p>
            <w:pPr>
              <w:pStyle w:val="Normal"/>
              <w:rPr/>
            </w:pPr>
            <w:r>
              <w:rPr/>
              <w:t>отличать химические реакции от физических явлени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лассифицировать вещества</w:t>
            </w:r>
            <w:r>
              <w:rPr/>
              <w:t xml:space="preserve"> </w:t>
            </w:r>
            <w:r>
              <w:rPr>
                <w:color w:val="FF0000"/>
              </w:rPr>
              <w:t>по состав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на простые и сложные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называть</w:t>
            </w:r>
            <w:r>
              <w:rPr>
                <w:color w:val="FF0000"/>
              </w:rPr>
              <w:t xml:space="preserve"> химические элементы; </w:t>
            </w:r>
            <w:r>
              <w:rPr/>
              <w:t>записывать знаки химических элементов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качественный и количественный </w:t>
            </w:r>
            <w:r>
              <w:rPr>
                <w:color w:val="FF0000"/>
              </w:rPr>
              <w:t>состав веществ по их формулам и принадлежность к определенному классу соединен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вычислять:</w:t>
            </w:r>
            <w:r>
              <w:rPr/>
              <w:t xml:space="preserve"> </w:t>
            </w:r>
            <w:r>
              <w:rPr>
                <w:color w:val="FF0000"/>
              </w:rPr>
              <w:t>массовую долю химического элемента по формуле соедин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</w:t>
            </w:r>
            <w:r>
              <w:rPr>
                <w:color w:val="FF0000"/>
              </w:rPr>
              <w:t>валентность  элемента в соединениях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называть </w:t>
            </w:r>
            <w:r>
              <w:rPr>
                <w:color w:val="FF0000"/>
              </w:rPr>
              <w:t>бинарные соединения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лять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color w:val="FF0000"/>
              </w:rPr>
              <w:t>формулы неорганических соединений изученных классов</w:t>
            </w:r>
            <w:r>
              <w:rPr/>
              <w:t xml:space="preserve"> (бинарных соединений)  по валент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реагенты и продукты реакции;</w:t>
            </w:r>
          </w:p>
          <w:p>
            <w:pPr>
              <w:pStyle w:val="Normal"/>
              <w:rPr/>
            </w:pPr>
            <w:r>
              <w:rPr/>
              <w:t xml:space="preserve">расставлять коэффициенты в уравнениях реакций на основе закона сохранения массы веществ; </w:t>
            </w:r>
            <w:r>
              <w:rPr>
                <w:b/>
                <w:i/>
              </w:rPr>
              <w:t xml:space="preserve">определять </w:t>
            </w:r>
            <w:r>
              <w:rPr>
                <w:color w:val="FF0000"/>
              </w:rPr>
              <w:t>типы химических реакций</w:t>
            </w:r>
            <w:r>
              <w:rPr/>
              <w:t xml:space="preserve"> по числу и составу исходных и полученных веществ; </w:t>
            </w:r>
            <w:r>
              <w:rPr>
                <w:color w:val="FF0000"/>
              </w:rPr>
              <w:t xml:space="preserve">вычислять </w:t>
            </w:r>
            <w:r>
              <w:rPr/>
              <w:t xml:space="preserve">молярную массу по формуле соединения, </w:t>
            </w:r>
            <w:r>
              <w:rPr>
                <w:color w:val="FF0000"/>
              </w:rPr>
              <w:t>количество вещества, объем или массу по количеству вещества, объему или массе реагентов или продуктов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 xml:space="preserve">П/Р №1 </w:t>
            </w:r>
            <w:r>
              <w:rPr>
                <w:i/>
                <w:color w:val="FF0000"/>
                <w:sz w:val="22"/>
                <w:szCs w:val="22"/>
              </w:rPr>
              <w:t>Правила техники безопасности при работе в хим. кабинете. Ознакомление с лабораторным оборудование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П/Р №2</w:t>
            </w:r>
            <w:r>
              <w:rPr>
                <w:i/>
                <w:color w:val="FF0000"/>
              </w:rPr>
              <w:t xml:space="preserve"> Очистка поваренной сол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рминами: химия, явления, физические и химические явления, вещество, химический элемент, химическая формула,валентность, атомная и молекулярная массы, молярная масса, количество вещества, моль, массовая доля ве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реакция, химическое уравн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Химия как наука»; видеофрагменты (диск №90) «Предмет химии», «Физические и химические явления», Диск №227(Вещества и их превращения): «Символы химических элементов и химические формулы», «Металлы», «Знакомство с неметаллами», «Смеси вещест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№226(Атом и молекула): «Валентность», «Закон сохранения массы вещ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№225( Химия 8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№188 (Виртуальная лаборатор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ислор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 кислорода на планете. Круговорот кислорода в природе. Окисление органических веществ в нашем организме. Экологические проблемы, связанные с сжиганием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лан характеристики химического элемента и простого вещества, способы получения кислорода; важнейшие химические понятия: </w:t>
            </w:r>
            <w:r>
              <w:rPr>
                <w:color w:val="FF0000"/>
              </w:rPr>
              <w:t>классификация веществ, классификация реакций, окисление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онятие оксиды; сущность круговорота кислорода в природе, применение кислорода;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состав воздуха; сущность понятия </w:t>
            </w:r>
            <w:r>
              <w:rPr>
                <w:spacing w:val="-2"/>
              </w:rPr>
              <w:t>тепловой эффект химической реакции;</w:t>
            </w:r>
            <w:r>
              <w:rPr/>
              <w:t xml:space="preserve">  </w:t>
            </w:r>
            <w:r>
              <w:rPr>
                <w:color w:val="FF0000"/>
              </w:rPr>
              <w:t>классификацию химических реакций по поглощению или выделению энерг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</w:t>
            </w:r>
            <w:r>
              <w:rPr>
                <w:b/>
                <w:i/>
              </w:rPr>
              <w:t>характеризовать</w:t>
            </w:r>
            <w:r>
              <w:rPr/>
              <w:t xml:space="preserve"> </w:t>
            </w:r>
            <w:r>
              <w:rPr>
                <w:color w:val="FF0000"/>
              </w:rPr>
              <w:t>химические элементы</w:t>
            </w:r>
            <w:r>
              <w:rPr/>
              <w:t xml:space="preserve"> (кислород как </w:t>
            </w:r>
            <w:r>
              <w:rPr>
                <w:color w:val="FF0000"/>
              </w:rPr>
              <w:t>химический элемент</w:t>
            </w:r>
            <w:r>
              <w:rPr/>
              <w:t xml:space="preserve"> и простое вещество); </w:t>
            </w:r>
            <w:r>
              <w:rPr>
                <w:b/>
                <w:i/>
                <w:color w:val="000000"/>
              </w:rPr>
              <w:t xml:space="preserve">распознавать </w:t>
            </w:r>
            <w:r>
              <w:rPr>
                <w:color w:val="FF0000"/>
              </w:rPr>
              <w:t xml:space="preserve">опытным путем кислород; </w:t>
            </w:r>
            <w:r>
              <w:rPr>
                <w:b/>
                <w:i/>
              </w:rPr>
              <w:t xml:space="preserve">составлять </w:t>
            </w:r>
            <w:r>
              <w:rPr>
                <w:color w:val="FF0000"/>
              </w:rPr>
              <w:t>уравнения химических реакций,</w:t>
            </w:r>
            <w:r>
              <w:rPr/>
              <w:t xml:space="preserve"> характеризующих химические свойства кислорода; получать, собирать кислород и </w:t>
            </w:r>
            <w:r>
              <w:rPr>
                <w:color w:val="FF0000"/>
              </w:rPr>
              <w:t>распознавать опытным путем кислород</w:t>
            </w:r>
            <w:r>
              <w:rPr>
                <w:color w:val="FF0000"/>
                <w:spacing w:val="-2"/>
              </w:rPr>
              <w:t>, соблюдая правила безопасного обращения с веществ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П/Р №3</w:t>
            </w:r>
            <w:r>
              <w:rPr>
                <w:i/>
                <w:color w:val="FF0000"/>
              </w:rPr>
              <w:t xml:space="preserve"> Получение и свойства кислор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 окисление, оксиды, тепловой эффект химической реак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235 (химия 9 класс)</w:t>
            </w:r>
          </w:p>
          <w:p>
            <w:pPr>
              <w:pStyle w:val="Normal"/>
              <w:rPr/>
            </w:pPr>
            <w:r>
              <w:rPr/>
              <w:t>Диск № 88 (Самоучитель по химии)</w:t>
            </w:r>
          </w:p>
          <w:p>
            <w:pPr>
              <w:pStyle w:val="Normal"/>
              <w:rPr/>
            </w:pPr>
            <w:r>
              <w:rPr/>
              <w:t>Диск №189 (Виртуальная лаборатория.9 класс)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одор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 Вода. Метан. Тепловой эффект химической реакции. Расчеты по уравнениям химических реакций. Молярная масса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план характеристики химического элемента и простого вещества, способы получения водорода;</w:t>
            </w:r>
          </w:p>
          <w:p>
            <w:pPr>
              <w:pStyle w:val="Normal"/>
              <w:rPr/>
            </w:pPr>
            <w:r>
              <w:rPr/>
              <w:t xml:space="preserve">физические и химические свойства  водород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Уметь распознавать </w:t>
            </w:r>
            <w:r>
              <w:rPr>
                <w:color w:val="FF0000"/>
              </w:rPr>
              <w:t xml:space="preserve">опытным путем водород, </w:t>
            </w:r>
            <w:r>
              <w:rPr>
                <w:color w:val="FF0000"/>
                <w:spacing w:val="-2"/>
              </w:rPr>
              <w:t>соблюдая правила безопасного обращения с веществам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оставлять </w:t>
            </w:r>
            <w:r>
              <w:rPr>
                <w:color w:val="FF0000"/>
              </w:rPr>
              <w:t>уравнения химических реакций,</w:t>
            </w:r>
            <w:r>
              <w:rPr/>
              <w:t xml:space="preserve"> характеризующих химические свойства водород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определять:</w:t>
            </w:r>
            <w:r>
              <w:rPr/>
              <w:t xml:space="preserve"> </w:t>
            </w:r>
            <w:r>
              <w:rPr>
                <w:color w:val="FF0000"/>
              </w:rPr>
              <w:t>состав веществ по их формулам, принадлежность веществ к определенному классу соедине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>
                <w:spacing w:val="-2"/>
              </w:rPr>
              <w:t>Получение, собирание и распознавание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 тепловой эффект, гидри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.</w:t>
            </w:r>
          </w:p>
          <w:p>
            <w:pPr>
              <w:pStyle w:val="Normal"/>
              <w:rPr/>
            </w:pPr>
            <w:r>
              <w:rPr/>
              <w:t>Диск № 22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Растворы. В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 растворов; Концентрированные и разбавленные растворы; Биологическая роль воды. Круговорот воды в природе. Применение воды. Экологические аспекты, связанные с охраной в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 растворы, виды растворов, свойства воды как растворител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меть представление</w:t>
            </w:r>
            <w:r>
              <w:rPr/>
              <w:t xml:space="preserve"> о сущности процесса  получения кристаллов из растворов со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сущность понятия </w:t>
            </w:r>
            <w:r>
              <w:rPr>
                <w:color w:val="FF0000"/>
              </w:rPr>
              <w:t>массовая доля растворенного вещества в растворе</w:t>
            </w:r>
            <w:r>
              <w:rPr/>
              <w:t xml:space="preserve">; физические и химические свойства воды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ласти применения воды и растворов, их значение для жизни и практической деятельности человека; </w:t>
            </w:r>
          </w:p>
          <w:p>
            <w:pPr>
              <w:pStyle w:val="Normal"/>
              <w:rPr/>
            </w:pPr>
            <w:r>
              <w:rPr/>
              <w:t>сущность круговорота воды в природе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вычислять массовую долю вещества в растворе; </w:t>
            </w:r>
            <w:r>
              <w:rPr>
                <w:b/>
                <w:i/>
              </w:rPr>
              <w:t>характеризовать</w:t>
            </w:r>
            <w:r>
              <w:rPr/>
              <w:t xml:space="preserve"> свойства воды, взаимодействие воды с основными и кислотными оксидами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оставлять уравнения химических  реакций</w:t>
            </w:r>
            <w:r>
              <w:rPr/>
              <w:t>, характерных для воды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для: приготовления растворов заданной концентрации в бы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П/Р №4 </w:t>
            </w:r>
            <w:r>
              <w:rPr>
                <w:i/>
                <w:color w:val="FF0000"/>
                <w:sz w:val="22"/>
                <w:szCs w:val="22"/>
              </w:rPr>
              <w:t>Приготовление растворов солей с определенной массовой долей растворенного вещест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 раствор, растворитель, концентрированные и разбавленные раство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.</w:t>
            </w:r>
          </w:p>
          <w:p>
            <w:pPr>
              <w:pStyle w:val="Normal"/>
              <w:rPr/>
            </w:pPr>
            <w:r>
              <w:rPr/>
              <w:t>Диск № 22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Основные классы неорганических соедин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вещества. Металлы и неметаллы. </w:t>
            </w:r>
            <w:r>
              <w:rPr>
                <w:i/>
              </w:rPr>
              <w:t>Перокс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неорганических соединений, определение и классификацию оксидов, кислот, оснований, солей, их строение и свойства; понятие генетической связ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по составу и свойствам неорганические вещества, доказывать химические свойства кислотных и основных оксидов, химические свойства кислот, оснований солей, уметь записывать уравнения реакций; уметь осуществлять превращ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pacing w:val="-2"/>
              </w:rPr>
              <w:t xml:space="preserve">П/Р №5 </w:t>
            </w:r>
            <w:r>
              <w:rPr>
                <w:i/>
                <w:color w:val="FF0000"/>
                <w:spacing w:val="-2"/>
              </w:rPr>
              <w:t>Решение экспериментальных задач по теме «Важнейшие классы неорганических соедине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</w:t>
            </w:r>
          </w:p>
          <w:p>
            <w:pPr>
              <w:pStyle w:val="Normal"/>
              <w:rPr/>
            </w:pPr>
            <w:r>
              <w:rPr/>
              <w:t>Оксиды, основания, кислоты, сол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>Диск №225 Химия в школе</w:t>
            </w:r>
          </w:p>
          <w:p>
            <w:pPr>
              <w:pStyle w:val="Normal"/>
              <w:rPr/>
            </w:pPr>
            <w:r>
              <w:rPr/>
              <w:t>Диск №229 «Кислоты и основания»</w:t>
            </w:r>
          </w:p>
          <w:p>
            <w:pPr>
              <w:pStyle w:val="Normal"/>
              <w:rPr/>
            </w:pPr>
            <w:r>
              <w:rPr/>
              <w:t>Диск №233 «Соли»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Периодический закон и периодическая система химических элементов Д.М. Менделеева. Строение атом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. Валентность. Оксиды и гидроксиды (кислоты, основания)</w:t>
            </w:r>
          </w:p>
          <w:p>
            <w:pPr>
              <w:pStyle w:val="Normal"/>
              <w:rPr/>
            </w:pPr>
            <w:r>
              <w:rPr/>
              <w:t>Состав атомных ядер. Химический эле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мфотерности оксида и гидроксида, первые попытки классификации химических элементов; основные признаки классификации химических элементов на примере естественных семейств щелочных металлов, галогенов, инертных газов; определение периодического закона, периода, значение порядкового номера, строение атома, состав атомного ядра, расположение электронов по слоям, определение и физический смысл периода, группы, основные этапы жизни и деятельности Д.И. Менделее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бщие и отличные признаки в свойствах элементов каждого семейства, объяснять изменения свойств элементов и их соединений, описывать химический элемент с точки зрения строения атома, уметь записывать строение атомов элементов первых 4-х периодов, записывать электронные формулы и электронные ячейки для атомов элементов, описывать химические элементы исходя из положения в периоде и группе, уметь давать характеристику элемента по план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 атом, период, группа, порядковый номер, обиталь, изотом, электронный сл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>Диск №90 Химия. Базовый курс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Строение вещества. Химическая связ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ской связи, электроотрицательность, ковалентная полярная и неполярная связи, механизм образования связи, энергия связи; определение ионной связи, механизм ее образования, понятие о степени окисления; определение кристаллической решетки, типы кристаллических решето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азличные виды ковалентной связи, записывать схемы образования веществ с ковалентной полярной и неполярной связью; определять ионную и ковалентную связи в различных веществах, составлять схемы образования ионных соединений; определять типы кристаллических реше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 химическая связь, ковалентная связь, полярная, неполярная, ионная связь, кристалличекая решета, электроотрицательност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>Диск №225 Химия в школе</w:t>
            </w:r>
          </w:p>
        </w:tc>
      </w:tr>
      <w:tr>
        <w:trPr>
          <w:trHeight w:val="2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Закон Авогадро. Молярный объ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молярный объем, сущность закона Авогадро; определение понятия относительная плотность газов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i/>
                <w:color w:val="000000"/>
              </w:rPr>
              <w:t xml:space="preserve"> вычислять:</w:t>
            </w:r>
            <w:r>
              <w:rPr>
                <w:color w:val="FF0000"/>
              </w:rPr>
              <w:t xml:space="preserve"> количество вещества, объем или массу по количеству вещества, объему или массе реагентов и продуктов реакци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(находить объём газа по известному количеству вещества (и производить обратные вычисления)); </w:t>
            </w:r>
          </w:p>
          <w:p>
            <w:pPr>
              <w:pStyle w:val="Normal"/>
              <w:rPr/>
            </w:pPr>
            <w:r>
              <w:rPr/>
              <w:t xml:space="preserve">вычислять относительную плотность газов; </w:t>
            </w: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 расчеты на основе уравнений реакций, </w:t>
            </w:r>
            <w:r>
              <w:rPr>
                <w:color w:val="FF0000"/>
              </w:rPr>
              <w:t>уметь вычислять: количество вещества, объем или массу по количеству вещества, объему или массе реагентов и продуктов реакции</w:t>
            </w:r>
            <w:r>
              <w:rPr/>
              <w:t xml:space="preserve"> (находить объем газа по количеству вещества, массе или объему одного из реагентов или продуктов реак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 объем, молярный объем, относительная плотность газ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88 Самоучитель по химии</w:t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Галоге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Химическая связь.</w:t>
            </w:r>
          </w:p>
          <w:p>
            <w:pPr>
              <w:pStyle w:val="Normal"/>
              <w:rPr/>
            </w:pPr>
            <w:r>
              <w:rPr/>
              <w:t>О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pacing w:val="-2"/>
              </w:rPr>
              <w:t xml:space="preserve"> положение галогенов в периодической таблице и строение их атомов;</w:t>
            </w:r>
            <w:r>
              <w:rPr/>
              <w:t xml:space="preserve"> свойства хлора; свойства хлороводорода,  соляной кислоты и хлоридов; понимать значение качественных реакций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характеризовать галогены как химические элементы; обосновывать их свойства как типичных неметаллов;</w:t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составлять уравнения характерных для хлора реакций</w:t>
            </w:r>
            <w:r>
              <w:rPr/>
              <w:t xml:space="preserve">; </w:t>
            </w:r>
            <w:r>
              <w:rPr>
                <w:b/>
                <w:i/>
                <w:szCs w:val="24"/>
              </w:rPr>
              <w:t>уметь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ыполнять химический эксперимент</w:t>
            </w:r>
            <w:r>
              <w:rPr>
                <w:szCs w:val="24"/>
              </w:rPr>
              <w:t xml:space="preserve"> по </w:t>
            </w:r>
            <w:r>
              <w:rPr>
                <w:color w:val="FF0000"/>
                <w:szCs w:val="24"/>
              </w:rPr>
              <w:t>распознаванию важнейших неорганических веществ -распознавать хлори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ставлять </w:t>
            </w:r>
            <w:r>
              <w:rPr>
                <w:color w:val="FF0000"/>
              </w:rPr>
              <w:t xml:space="preserve">уравнения  химических  реакций </w:t>
            </w:r>
            <w:r>
              <w:rPr>
                <w:color w:val="000000"/>
              </w:rPr>
              <w:t>(характерных для соляной кислоты реакц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/Р №6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Решение экспериментальных задач по теме «Галоген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: галогены, хлорид-и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 теме</w:t>
            </w:r>
          </w:p>
          <w:p>
            <w:pPr>
              <w:pStyle w:val="Normal"/>
              <w:rPr/>
            </w:pPr>
            <w:r>
              <w:rPr/>
              <w:t>Диск № 235 Химия. 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0:00Z</dcterms:created>
  <dc:creator>Инна</dc:creator>
  <dc:description/>
  <cp:keywords/>
  <dc:language>en-US</dc:language>
  <cp:lastModifiedBy>29657</cp:lastModifiedBy>
  <dcterms:modified xsi:type="dcterms:W3CDTF">2010-10-26T18:42:00Z</dcterms:modified>
  <cp:revision>27</cp:revision>
  <dc:subject/>
  <dc:title>№ п/п</dc:title>
</cp:coreProperties>
</file>