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ику Г.Е. Рудзитис Химия. 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817"/>
        <w:gridCol w:w="2126"/>
        <w:gridCol w:w="2410"/>
        <w:gridCol w:w="2651"/>
        <w:gridCol w:w="2043"/>
        <w:gridCol w:w="1816"/>
        <w:gridCol w:w="2190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н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ум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рабо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средств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 Электролитическая диссоциа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оны (анионы и катионы); Классификация химических реакций в неорганической химии; Понятие о степени окисления и вале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нать: сущность понятий электролитическая диссоциация, окисление и восстановление, гидролиз сол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исать уравнения диссоциации кислот, оснований, солей; составлять полные и сокращенные уравнения ионных реакций; расставлять коэффициенты методом электронного баланса в ОВ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П.Р.№1 </w:t>
            </w:r>
            <w:r>
              <w:rPr>
                <w:color w:val="FF0000"/>
              </w:rPr>
              <w:t>Решение экспериментальных задач по теме «Электролитическая диссоциац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. Неэлектролит. Электролитическая диссоциация, гидратация. Кристаллогидраты. ОВР. Окислитель и восстановитель. Окисление и восстановление. Гидролиз сол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Кислород и с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роль кислорода и озона. Оксиды. Экологические проблемы со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ложение кислорода и серы ПСХЭ, строение их атомов; аллотропные модификации кислорода и серы, их свойства и применение; окислительные свойства серной кисло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распознавать  сульфид-, сульфит-, сульфат-ионы в растворе; составлять уравнения взаимодействия конц. серной кислоты с металлами; </w:t>
            </w:r>
            <w:r>
              <w:rPr>
                <w:sz w:val="22"/>
                <w:szCs w:val="22"/>
              </w:rPr>
              <w:t>вычислять по химическим уравнениям массу (количества, объема) вещества по известной массе (количеству, объему) одного из вступивших или получающихся в рез-те р-ции веще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П.Р. №2 </w:t>
            </w:r>
            <w:r>
              <w:rPr>
                <w:i/>
                <w:color w:val="FF0000"/>
              </w:rPr>
              <w:t>Решение экспериментальных задач по теме «Подгруппа кислор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отропия. Аллотропная модификация.</w:t>
            </w:r>
          </w:p>
          <w:p>
            <w:pPr>
              <w:pStyle w:val="Normal"/>
              <w:rPr/>
            </w:pPr>
            <w:r>
              <w:rPr/>
              <w:t>Скорость хим. р-ции. Катализатор. Ингибитор. Химическое равновес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№235 (химия 9 класс)</w:t>
            </w:r>
          </w:p>
          <w:p>
            <w:pPr>
              <w:pStyle w:val="Normal"/>
              <w:rPr/>
            </w:pPr>
            <w:r>
              <w:rPr/>
              <w:t>Диск № 88 (Самоучитель по химии)</w:t>
            </w:r>
          </w:p>
          <w:p>
            <w:pPr>
              <w:pStyle w:val="Normal"/>
              <w:rPr/>
            </w:pPr>
            <w:r>
              <w:rPr/>
              <w:t>Диск №189 (Виртуальная лаборатория.9 класс)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Азот и фосф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 ОВР. Круговорот азота и фосфора в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ложение азота и фосфора в ПСХЭ, строение их атомов; физические и химические свойства аммиака;  строение молекулы и получение азотной кислоты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распределять электроны по слоям в атомах азота и фосфора, записывать формулы кислородных соединений, записывать уравнения реакций взаимодействия азотной кислоты с металлами, описывать внешний вид минеральных удобрени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П.Р. №3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«Получение аммиака и изучение его свой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П.Р. №4 </w:t>
            </w:r>
            <w:r>
              <w:rPr>
                <w:i/>
                <w:color w:val="FF0000"/>
              </w:rPr>
              <w:t>«Определение минеральных удобрени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ды. Фосфиды</w:t>
            </w:r>
          </w:p>
          <w:p>
            <w:pPr>
              <w:pStyle w:val="Normal"/>
              <w:rPr/>
            </w:pPr>
            <w:r>
              <w:rPr/>
              <w:t>Ион аммония, донорно-акцепторный механизм</w:t>
            </w:r>
          </w:p>
          <w:p>
            <w:pPr>
              <w:pStyle w:val="Normal"/>
              <w:rPr/>
            </w:pPr>
            <w:r>
              <w:rPr/>
              <w:t>Простые и сложные минеральные удобр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№235 (химия 9 класс)</w:t>
            </w:r>
          </w:p>
          <w:p>
            <w:pPr>
              <w:pStyle w:val="Normal"/>
              <w:rPr/>
            </w:pPr>
            <w:r>
              <w:rPr/>
              <w:t>Диск № 88 (Самоучитель по химии)</w:t>
            </w:r>
          </w:p>
          <w:p>
            <w:pPr>
              <w:pStyle w:val="Normal"/>
              <w:rPr/>
            </w:pPr>
            <w:r>
              <w:rPr/>
              <w:t>Диск №189 (Виртуальная лаборатория.9 класс)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Углерод и крем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ое действие угарного газа. Фотосинтез и дыхание. Парниковый эффект. Круговорот углерода в природе. Строение атома. Аллотроп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оложение углерода в периодической системе, аллотропные формы углерода, физические и химические свойства углерода и кремния, нахождение в природе и применение важнейших соедин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олучать углекислый газ, распознавать карбонат-ионы, решать экспериментальные задач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П.Р. №5 </w:t>
            </w:r>
            <w:r>
              <w:rPr>
                <w:i/>
                <w:color w:val="FF0000"/>
              </w:rPr>
              <w:t>«Получение оксида углерода (</w:t>
            </w:r>
            <w:r>
              <w:rPr>
                <w:i/>
                <w:color w:val="FF0000"/>
                <w:lang w:val="en-US"/>
              </w:rPr>
              <w:t>IV</w:t>
            </w:r>
            <w:r>
              <w:rPr>
                <w:i/>
                <w:color w:val="FF0000"/>
              </w:rPr>
              <w:t>) и изучение его свойств. Распознавание карбонатов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, аллотропные модификации, карбонат-ион</w:t>
            </w:r>
          </w:p>
          <w:p>
            <w:pPr>
              <w:pStyle w:val="Normal"/>
              <w:rPr/>
            </w:pPr>
            <w:r>
              <w:rPr/>
              <w:t>Адсорбция. Десорбция. Активированный уго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№235 (химия 9 класс)</w:t>
            </w:r>
          </w:p>
          <w:p>
            <w:pPr>
              <w:pStyle w:val="Normal"/>
              <w:rPr/>
            </w:pPr>
            <w:r>
              <w:rPr/>
              <w:t>Диск № 88 (Самоучитель по химии)</w:t>
            </w:r>
          </w:p>
          <w:p>
            <w:pPr>
              <w:pStyle w:val="Normal"/>
              <w:rPr/>
            </w:pPr>
            <w:r>
              <w:rPr/>
              <w:t>Диск №189 (Виртуальная лаборатория.9 класс)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Общие свойства металл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физике. Электро- и теплопроводность. ОВР. Восстанов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Положение металлов в ПСХЭ; металлическая связь; физические свойства металлов; </w:t>
            </w:r>
          </w:p>
          <w:p>
            <w:pPr>
              <w:pStyle w:val="Normal"/>
              <w:rPr/>
            </w:pPr>
            <w:r>
              <w:rPr/>
              <w:t xml:space="preserve">химические свойства металлов; естественные семейства щелочных и щелочноземельных металлов; </w:t>
            </w:r>
            <w:r>
              <w:rPr>
                <w:sz w:val="22"/>
                <w:szCs w:val="22"/>
              </w:rPr>
              <w:t>Понятие о металлургии. Способы получения мет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характеризовать металлы; распределять электроны по слоям в атомах химических элементов, записывать химические формулы высших оксидов, гидроксидов, определять характер их химических свой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П.Р. №6 </w:t>
            </w:r>
            <w:r>
              <w:rPr>
                <w:i/>
                <w:color w:val="FF0000"/>
              </w:rPr>
              <w:t>Решение экспериментальных задач по теме «Металлы и их соедине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и щелочноземельные металлы, металлическая связь, металлическая кристаллическая решетка, металлургия, сплав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№235 (химия 9 класс): «Общая характеристика металлов», «Получение металлов»</w:t>
            </w:r>
          </w:p>
          <w:p>
            <w:pPr>
              <w:pStyle w:val="Normal"/>
              <w:rPr/>
            </w:pPr>
            <w:r>
              <w:rPr/>
              <w:t>Диск №227 (Вещества и их превращения): «Металлы», «Атом»</w:t>
            </w:r>
          </w:p>
          <w:p>
            <w:pPr>
              <w:pStyle w:val="Normal"/>
              <w:rPr/>
            </w:pPr>
            <w:r>
              <w:rPr/>
              <w:t>Диск   Химия: Базовый курс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ервоначальные представления об органических веществ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</w:t>
            </w:r>
            <w:r>
              <w:rPr>
                <w:sz w:val="22"/>
                <w:szCs w:val="22"/>
              </w:rPr>
              <w:t xml:space="preserve"> Химия как на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Основные положения теории химического строения органических веществ А. М. Бутлерова, понятие об изомерии и гомологии, простых и кратных связях между атомами,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исать изомеры для органических веще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 Органические вещества. Структурная формула. Химическое строение. Изомерия. Изоме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 Углеводород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атома углерода. Классификация химических реакций в неорганической химии (и органическ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пространственное строение молекул алканов, алкенов, алкинов; изомерию и номенклатуру ароматических соединений; природные источники углеводоро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давать названия  углеводородам по систематической номенклатуре; составлять уравнения реакций гидратации, гидрирования, полимеризации; уравнения реакции замещения в ароматическом кольце (бромирование, нитровани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я, изомерия, гибридизация, полимеризац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Спирт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органических соединений. Токсич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строение, свойства, получение и применение одноатомных и многоатомных спир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составлять уравнения химических реакций, подтверждающих свойства спир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уппа, водородная связь, дегидратация, брож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Карбоновые кисло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ческие кислоты. Распространенность в природе. Биологическая 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строение, свойства, получение и применение карбоновых кислот и эфиров, биологическую роль жиро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составлять уравнения основных химических реакции для карбоновых кисл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ксильная группа, ацетаты, формиаты, сложные эфи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0. Углевод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 и сахароза. Распространенность в природе. Фотосинте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строение молекулы глюкозы, свойства глюкозы и сахарозы, их применение; свойства и применение природных полимеров- крахмала и целлюло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распознавать углеводы в раствора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сахариды, дисахариды, декстрины, гликоген, реакция поликонденс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Белки. Полимер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ность в природе. Особенности дневного раци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состав, структуру, строение и свойства белков; качественную реакцию на белок; понятия о высокомолекулярных соединениях. основные методы синтеза полимеро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характеризовать </w:t>
            </w:r>
            <w:r>
              <w:rPr>
                <w:sz w:val="22"/>
                <w:szCs w:val="22"/>
              </w:rPr>
              <w:t>биологическую роль белков и значение для человека; химическое производств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мер, мономер, структурное звено, химические волокна, синтетическое волокно, пластмасс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важнейшие химические понятия: электролит и неэлектролит, электролитическая диссоциация, окислитель и восстановитель, окисление и восстановле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характеризовать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      </w:r>
          </w:p>
          <w:p>
            <w:pPr>
              <w:pStyle w:val="Normal"/>
              <w:rPr/>
            </w:pPr>
            <w:r>
              <w:rPr/>
              <w:t xml:space="preserve">объяснять причинно-следственную зависимость между составом, строением, свойствами и практическим использованием веществ, проводить расчеты по химическим формулам и уравнения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 и неэлектролит, электролитическая диссоциация, окислитель, восстановитель, окисление, восстановл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8:00Z</dcterms:created>
  <dc:creator>Инна</dc:creator>
  <dc:description/>
  <cp:keywords/>
  <dc:language>en-US</dc:language>
  <cp:lastModifiedBy>29657</cp:lastModifiedBy>
  <dcterms:modified xsi:type="dcterms:W3CDTF">2010-08-19T15:38:00Z</dcterms:modified>
  <cp:revision>19</cp:revision>
  <dc:subject/>
  <dc:title>№ п/п</dc:title>
</cp:coreProperties>
</file>